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ECRETO  Nº  7.70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e 19 de junho de 20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de utilidade pública imóvel de propriedade dos Senhores Geraldo Smirni, Geraldo Smirne, Ana Maria Cerny Smirne, Romualdo Smirne, Dalila Mascioli Smirne, Arnaldo Smirne e Wany Mourão Smirne, onde encontra-se o Reservatório de Água do Loteamento Jardim das Flores.</w:t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EFEITO DO MUNICÍPIO DE ARARAQUARA, </w:t>
      </w:r>
      <w:r>
        <w:rPr>
          <w:rFonts w:cs="Tahoma" w:ascii="Tahoma" w:hAnsi="Tahoma"/>
          <w:sz w:val="22"/>
        </w:rPr>
        <w:t>Estado de São Paulo, no exercício das atribuições que lhe são conferidas pelo Artigo 70, Inciso XIII e Artigo 87, Letra “d”, da Lei Orgânica do Município de Araraquara, combinado com os Artigos 5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>, Letra “d” e 6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do Decreto Lei Federal n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declarada de utilidade pública, para fins de desapropriação, por via amigável ou judicial, pelo D.A.A.E. - Departamento Autônomo de Água e Esgoto de Araraquara, imóvel de propriedade dos Senhores </w:t>
      </w:r>
      <w:r>
        <w:rPr>
          <w:rFonts w:cs="Tahoma" w:ascii="Tahoma" w:hAnsi="Tahoma"/>
          <w:b/>
          <w:sz w:val="22"/>
        </w:rPr>
        <w:t>GERALDO SMIRNI, GERALDO SMIRNE, ANA MARIA CERNY SMIRNE, ROMUALDO SMIRNE, DALILA MASCIOLI SMIRNE, ARNALDO SMIRNE e WANY MOURÃO SMIRNE</w:t>
      </w:r>
      <w:r>
        <w:rPr>
          <w:rFonts w:cs="Tahoma" w:ascii="Tahoma" w:hAnsi="Tahoma"/>
          <w:sz w:val="22"/>
        </w:rPr>
        <w:t>, onde encontra-se o Reservatório de Água do Loteamento Jardim das Flores, que assim se descreve: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sz w:val="22"/>
        </w:rPr>
        <w:t>IMÓVEL – Lote 17 da Quadra 07 do Loteamento “JARDIM DAS FLORES”, nesta cidade, medindo 2,06 metros de frente, onde confronta com a Avenida Paulino Rodella; 31,10 metros do lado esquerdo, onde confronta com o lote 18; 22,11 metros do lado direito, onde confronta com a Rua Nelson Sotratti; 10,04 metros nos fundos, onde confronta com o lote 16  e  14,14 metros em segmento de arco de raio de 9,00 metros concordando o alinhamento da Avenida Paulino Rodella com a Rua Nelson Sotratti, encerrando a área de 294,96 metros quadrados.</w:t>
      </w:r>
      <w:r>
        <w:rPr>
          <w:rFonts w:cs="Tahoma" w:ascii="Tahoma" w:hAnsi="Tahoma"/>
          <w:b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ocesso nº 000.547/1971 – Guichê nº 010.193/200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Matrícula nº 96.564, do 1º Cartório de Registro de Imóveis de Araraquar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A desapropriação de que trata este Decreto é o local onde encontra-se construído o Reservatório de Água do Jardim das Flore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04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A desapropriação de que trata este Decreto reveste-se de natureza urgente, para os fins previstos no Artigo 15 do Decreto Lei Federal  n</w:t>
      </w:r>
      <w:r>
        <w:rPr>
          <w:rFonts w:cs="Tahoma" w:ascii="Tahoma" w:hAnsi="Tahoma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3.365, de 21 de junho de 1941.</w:t>
      </w:r>
    </w:p>
    <w:p>
      <w:pPr>
        <w:pStyle w:val="Normal"/>
        <w:ind w:firstLine="3261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4º -</w:t>
      </w:r>
      <w:r>
        <w:rPr>
          <w:rFonts w:cs="Tahoma" w:ascii="Tahoma" w:hAnsi="Tahoma"/>
          <w:sz w:val="22"/>
        </w:rPr>
        <w:t xml:space="preserve"> As despesas com a execução deste Decreto, correrão por conta das verbas orçamentárias próprias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5º - </w:t>
      </w:r>
      <w:r>
        <w:rPr>
          <w:rFonts w:cs="Tahoma" w:ascii="Tahoma" w:hAnsi="Tahoma"/>
          <w:sz w:val="22"/>
        </w:rPr>
        <w:t>Este Decreto entrará em vigor na data de sua publicação, revogada as disposições em contrário.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19 (dezenove) dias do mês de junh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sectPr>
      <w:type w:val="nextPage"/>
      <w:pgSz w:w="11906" w:h="16838"/>
      <w:pgMar w:left="2410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01:00Z</dcterms:created>
  <dc:creator>DAAE-ARARAQUARA</dc:creator>
  <dc:description/>
  <dc:language>en-US</dc:language>
  <cp:lastModifiedBy>Percival Capella</cp:lastModifiedBy>
  <cp:lastPrinted>2001-06-19T11:00:00Z</cp:lastPrinted>
  <dcterms:modified xsi:type="dcterms:W3CDTF">2001-06-19T14:01:00Z</dcterms:modified>
  <cp:revision>2</cp:revision>
  <dc:subject/>
  <dc:title>(MINUTA)</dc:title>
</cp:coreProperties>
</file>