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DECRETO  Nº  7.699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De 06 de junho de 200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ara luto oficial pelo falecimento do Professor Rodolpho Telarolli.</w:t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 Estado de São Paulo, no exercício de suas atribuições legais; 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que se deu no dia de ontem o falecimento do Professor Rodolpho Telarolli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que o extinto cursou magistério no antigo IEBA, fez carreira no funcionalismo municipal, chegando a exercer a função de Diretor de Finanças, graduou-se em História e trocou a Prefeitura pela sala de aula, onde ao mesmo tempo cursou pós-graduação na Universidade de São Paulo, concluindo o mestrado e doutorado, ingressando no quadro de professores da UNESP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que várias gerações conheceram a História do Brasil e do mundo assistindo suas aulas, ministradas com clareza e senso crític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que o Professor Rodolpho Telarolli durante toda a sua trajetória de vida se dedicou inteiramente ao resgate da memória de Araraquara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que o falecimento do ilustre Professor deixa contristado toda a população que também deseja prestar a derradeira homenagem ao ilustre homem públic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D E C R E T 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</w:t>
      </w:r>
      <w:r>
        <w:rPr>
          <w:rFonts w:cs="Tahoma" w:ascii="Tahoma" w:hAnsi="Tahoma"/>
          <w:b/>
          <w:sz w:val="22"/>
        </w:rPr>
        <w:t>Fica declarado luto oficial no Município de Araraquara, em decorrência do falecimento do Professor RODOLPHO TELAROLL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2º -</w:t>
      </w:r>
      <w:r>
        <w:rPr>
          <w:rFonts w:cs="Tahoma" w:ascii="Tahoma" w:hAnsi="Tahoma"/>
          <w:sz w:val="22"/>
        </w:rPr>
        <w:t xml:space="preserve"> Este Decreto entrará em vigor na data de sua publicação, revogada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6 (seis) dias do mês de junho do ano de 2001 (dois mil e u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rquivado em livro próprio número 01/2001</w:t>
      </w:r>
      <w:r>
        <w:rPr>
          <w:sz w:val="22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2:15:00Z</dcterms:created>
  <dc:creator>win22</dc:creator>
  <dc:description/>
  <dc:language>en-US</dc:language>
  <cp:lastModifiedBy>Percival Capella</cp:lastModifiedBy>
  <cp:lastPrinted>2001-06-06T09:16:00Z</cp:lastPrinted>
  <dcterms:modified xsi:type="dcterms:W3CDTF">2001-06-06T12:16:00Z</dcterms:modified>
  <cp:revision>3</cp:revision>
  <dc:subject/>
  <dc:title>		DECRETO Nº..........................</dc:title>
</cp:coreProperties>
</file>