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701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6 de junh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Indent"/>
        <w:spacing w:lineRule="auto" w:line="240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era o valor do Auxílio Alimentação e dá outras providências.</w:t>
      </w:r>
    </w:p>
    <w:p>
      <w:pPr>
        <w:pStyle w:val="Normal"/>
        <w:ind w:left="424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de São Paulo, no exercício de suas atribuições legais, em especial o que dispõe a Lei Municipal nº 4.506/95 e o Decreto nº 7.008/96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O “caput” do Artigo 4º do Decreto nº 7.008, de 14 de maio de 1996, passa a ter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O benefício será de R$ 100,00 (cem reais), representados por 05 (cinco) tickets de R$ 20,00 (vinte reais) cada, devido ao funcionário ou servidor em função dos dias efetivamente trabalhados, apurados em boletim ou atestado de freqüência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rá em vigor na data da sua publicação, produzindo seus efeitos a partir do mês de junho de 2001, revogando as disposições em contrário, especialmente o Decreto nº 7.056, de 19 de agosto de 199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06 (seis) dias do mês de jun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0:11:00Z</dcterms:created>
  <dc:creator>Eduardo Luiz Veiga Lopes</dc:creator>
  <dc:description/>
  <dc:language>en-US</dc:language>
  <cp:lastModifiedBy>Percival Capella</cp:lastModifiedBy>
  <cp:lastPrinted>2001-06-06T17:10:00Z</cp:lastPrinted>
  <dcterms:modified xsi:type="dcterms:W3CDTF">2001-06-06T20:11:00Z</dcterms:modified>
  <cp:revision>2</cp:revision>
  <dc:subject/>
  <dc:title> </dc:title>
</cp:coreProperties>
</file>