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24"/>
          <w:u w:val="single"/>
        </w:rPr>
      </w:pPr>
      <w:r>
        <w:rPr/>
        <w:tab/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00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6 de junho de 200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 que lhe são conferidas pelo artigo 70, inciso XIII, da Lei Orgânica do Município de Araraquara, combinado com o artigo 6º do Decreto-Lei Federal nº 3.365/41, e, tendo em vista o que preceituam os artigos 2º e 5º, letra “i”, deste último estatuto, e o artigo 5º, inciso XXIV, da Constituição Federal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clarado de utilidade pública, para o fim de desapropriação pelo Município, por via amigável ou judicial, imóvel que consta ser de propriedade da </w:t>
      </w:r>
      <w:r>
        <w:rPr>
          <w:rFonts w:cs="Tahoma" w:ascii="Tahoma" w:hAnsi="Tahoma"/>
          <w:b/>
          <w:sz w:val="22"/>
        </w:rPr>
        <w:t>SAMUA – COMERCIAL E AGROPECUÁRIA LTDA.</w:t>
      </w:r>
      <w:r>
        <w:rPr>
          <w:rFonts w:cs="Tahoma" w:ascii="Tahoma" w:hAnsi="Tahoma"/>
          <w:sz w:val="22"/>
        </w:rPr>
        <w:t>, localizada nesta cidade, que assim se descreve e confron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>Inicia-se no ponto 47A, localizado na intersecção desta área com a Área 2 (Área remanescente da Gleba A do desmembramento da Gleba 18 da Fazenda Três Irmãs) e a 0,60 metros da intersecção da cerca de divisa desta área com o alinhamento predial da Rua Doutor Afrânio Peixoto; daí segue com o rumo de 55º30’SW e distância de 19,45 metros até encontrar o ponto 47B, localizado a 0,60 metros da intersecção da divisa de propriedade com o alinhamento predial da Rua Doutor Afrânio Peixoto; daí segue com o rumo de 69º08’57”NW e distância de 199,79 metros até encontrar o ponto 47C; daí segue em desenvolvimento (curva de concordância com raio igual a 86,87 metros) por 53,21 metros até encontrar o ponto 47D; daí segue com o rumo de 75º45’14”SW e distancia de 152,00 metros até encontrar o ponto 51A, localizado a 6,45 metros da margem direita do córrego, na intersecção com o alinhamento predial da Rua Luiza Helena de Barros; daí segue com o rumo de 50º19’NW e distância de 19,80 metros até encontrar o ponto 51B, situado a 6,69 metros da margem direita do córrego, na intersecção com o alinhamento predial da Rua Luiza Helena de Barros; deste ponto segue com o rumo de 75º45’14”NE e distância de 163,66 metros até encontrar o ponto 51C; daí segue em desenvolvimento (curva de concordância com raio igual a 102,87 metros) por 63,01 metros até encontrar o ponto 51D; daí segue com o rumo de 69º08’57”SE e distância de 210,85 metros até encontrar novamente o ponto 47A, início desta descrição, encerrando uma superfície de 6.854,98 metros quadrados.</w:t>
      </w:r>
    </w:p>
    <w:p>
      <w:pPr>
        <w:pStyle w:val="TextBody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l.02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Continuação do Decreto nº 7.700 . . . . .</w:t>
      </w:r>
    </w:p>
    <w:p>
      <w:pPr>
        <w:pStyle w:val="TextBody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2"/>
          <w:u w:val="single"/>
        </w:rPr>
        <w:t>Confrontações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ind w:left="2977" w:hanging="297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onto 47A ao ponto 47B :</w:t>
        <w:tab/>
        <w:t>com o Loteamento Chácaras Reunidas Santa Maria;</w:t>
      </w:r>
    </w:p>
    <w:p>
      <w:pPr>
        <w:pStyle w:val="TextBody"/>
        <w:ind w:left="2977" w:hanging="297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onto 47B ao ponto 51A :</w:t>
        <w:tab/>
        <w:t>Área 1 (área remanescente da Gleba A do desmembramento da Gleba 18 da Fazenda Três Irmãs);</w:t>
      </w:r>
    </w:p>
    <w:p>
      <w:pPr>
        <w:pStyle w:val="TextBody"/>
        <w:ind w:left="2977" w:hanging="297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onto 51A ao ponto 51B :</w:t>
        <w:tab/>
        <w:t>com Chácara das Roseiras, através do Córrego existente;</w:t>
      </w:r>
    </w:p>
    <w:p>
      <w:pPr>
        <w:pStyle w:val="TextBody"/>
        <w:ind w:left="2977" w:hanging="2977"/>
        <w:rPr/>
      </w:pPr>
      <w:r>
        <w:rPr>
          <w:rFonts w:cs="Tahoma" w:ascii="Tahoma" w:hAnsi="Tahoma"/>
          <w:sz w:val="22"/>
        </w:rPr>
        <w:t xml:space="preserve">Do ponto 51B ao ponto 47A : </w:t>
        <w:tab/>
        <w:t>Área 2 (área remanescente da Gleba A do desmembramento da Gleba 18 da Fazenda Três Irmãs).</w:t>
      </w:r>
      <w:r>
        <w:rPr>
          <w:rFonts w:cs="Tahoma" w:ascii="Tahoma" w:hAnsi="Tahoma"/>
          <w:b/>
          <w:sz w:val="22"/>
        </w:rPr>
        <w:t>”</w:t>
      </w:r>
    </w:p>
    <w:p>
      <w:pPr>
        <w:pStyle w:val="TextBody"/>
        <w:ind w:left="2977" w:hanging="297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Processo nº 001.040/1986 – Guichê nº 004.194/2001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Desenho nº 1 – 5 – 2.826 do Departamento de Planejamento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Matrícula nº 96.929 – 1º Cartório de Registro de Imóveis de Araraquara. 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 imóvel a ser desapropriado destina-se a ligação da Rua Doutor Afrânio Peixoto, do Loteamento Jardim Celimar com a Avenida Luiza Helena de Barros, do Loteamento Vila Harmoni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A desapropriação de que trata este Decreto reveste-se de natureza urgente, para os fins previstos no artigo 15 do Decreto-Lei Federal nº 3.365/4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4º </w:t>
      </w:r>
      <w:r>
        <w:rPr>
          <w:rFonts w:cs="Tahoma" w:ascii="Tahoma" w:hAnsi="Tahoma"/>
          <w:sz w:val="22"/>
        </w:rPr>
        <w:t>- As despesas decorrentes deste Decreto onerarão a dotação própria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5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6 (seis) dias do mês de junh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quivado em livro próprio nº 01/2001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cesso nº 001.040/1986 – Guichê nº 004.194/2001. – (“PC”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57:00Z</dcterms:created>
  <dc:creator>win22</dc:creator>
  <dc:description/>
  <dc:language>en-US</dc:language>
  <cp:lastModifiedBy>Percival Capella</cp:lastModifiedBy>
  <cp:lastPrinted>2001-06-06T16:06:00Z</cp:lastPrinted>
  <dcterms:modified xsi:type="dcterms:W3CDTF">2001-06-06T19:06:00Z</dcterms:modified>
  <cp:revision>3</cp:revision>
  <dc:subject/>
  <dc:title>		</dc:title>
</cp:coreProperties>
</file>