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7.697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28 de maio de 200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uso de suas atribuições legais, e de acordo com o artigo 4</w:t>
      </w:r>
      <w:r>
        <w:rPr>
          <w:rFonts w:cs="Tahoma" w:ascii="Tahoma" w:hAnsi="Tahoma"/>
          <w:color w:val="000000"/>
          <w:sz w:val="22"/>
        </w:rPr>
        <w:t>º</w:t>
      </w:r>
      <w:r>
        <w:rPr>
          <w:rFonts w:cs="Tahoma" w:ascii="Tahoma" w:hAnsi="Tahoma"/>
          <w:sz w:val="22"/>
        </w:rPr>
        <w:t xml:space="preserve"> da Lei  Municipal </w:t>
      </w:r>
      <w:r>
        <w:rPr>
          <w:rFonts w:cs="Tahoma" w:ascii="Tahoma" w:hAnsi="Tahoma"/>
          <w:color w:val="000000"/>
          <w:sz w:val="22"/>
        </w:rPr>
        <w:t>nº</w:t>
      </w:r>
      <w:r>
        <w:rPr>
          <w:rFonts w:cs="Tahoma" w:ascii="Tahoma" w:hAnsi="Tahoma"/>
          <w:sz w:val="22"/>
        </w:rPr>
        <w:t xml:space="preserve"> 5.582, de 14 de dezembro de 20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Gerência de Administração e Finanças do DAAE - Departamento Autônomo de Água e Esgotos, um Crédito Suplementar às dotações vigentes de R$ 529.000,00 (quinhentos e vinte e nove mil reais), abaixo especificada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tabs>
          <w:tab w:val="left" w:pos="1701" w:leader="none"/>
          <w:tab w:val="left" w:pos="2552" w:leader="none"/>
        </w:tabs>
        <w:rPr/>
      </w:pPr>
      <w:r>
        <w:rPr/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737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3</w:t>
        <w:tab/>
        <w:t>GERÊNCIA DE OPERAÇÕES</w:t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51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1 2 0</w:t>
        <w:tab/>
        <w:t>Material de Consumo.....................................R$  300.000,00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51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1 3 2</w:t>
        <w:tab/>
        <w:t>Outros Serviços e Encargos............................R$  100.000,00</w:t>
      </w:r>
    </w:p>
    <w:p>
      <w:pPr>
        <w:pStyle w:val="Heading1"/>
        <w:tabs>
          <w:tab w:val="clear" w:pos="708"/>
          <w:tab w:val="left" w:pos="2552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76.447.2.022</w:t>
        <w:tab/>
        <w:t>Produtos Químicos – Água..............................R$  300.000,00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76.447.2.003</w:t>
        <w:tab/>
        <w:t>Operação e Manutenção Sistema.....................R$  100.000,00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5</w:t>
        <w:tab/>
        <w:t>GERÊNCIA  COMERCIAL</w:t>
      </w:r>
    </w:p>
    <w:p>
      <w:pPr>
        <w:pStyle w:val="Heading3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6946" w:leader="none"/>
          <w:tab w:val="left" w:pos="7371" w:leader="none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 1 2 0</w:t>
        <w:tab/>
        <w:t>Equipamento e Material Permanente...............R$  115.000,00</w:t>
      </w:r>
    </w:p>
    <w:p>
      <w:pPr>
        <w:pStyle w:val="Heading3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76.448.2.024</w:t>
        <w:tab/>
        <w:t>Hidrometros e Conexões – Estoque.................R$    55.000,00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76.448.2.027</w:t>
        <w:tab/>
        <w:t>Material Ligação Água e Esgotos – Estoque......R$   60.000,00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6</w:t>
        <w:tab/>
        <w:t>GERÊNCIA DE ADMINISTRAÇÃO  E FINANÇAS</w:t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1 9 1</w:t>
        <w:tab/>
        <w:t>Sentenças Judiciárias......................................R$   14.000,00</w:t>
      </w:r>
    </w:p>
    <w:p>
      <w:pPr>
        <w:pStyle w:val="Heading1"/>
        <w:tabs>
          <w:tab w:val="clear" w:pos="708"/>
          <w:tab w:val="left" w:pos="7371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76.032.2.031</w:t>
        <w:tab/>
        <w:t>Despesas  Judiciárias......................................R$   14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2</w:t>
      </w:r>
      <w:r>
        <w:rPr>
          <w:rFonts w:cs="Tahoma" w:ascii="Tahoma" w:hAnsi="Tahoma"/>
          <w:b/>
          <w:color w:val="000000"/>
          <w:sz w:val="22"/>
        </w:rPr>
        <w:t>º</w:t>
      </w:r>
      <w:r>
        <w:rPr>
          <w:rFonts w:cs="Tahoma" w:ascii="Tahoma" w:hAnsi="Tahoma"/>
          <w:sz w:val="22"/>
        </w:rPr>
        <w:t xml:space="preserve"> - O crédito autorizado no artigo anterior, será coberto com recursos provenientes de anulações parciais de dotações orçamentárias vigentes e abaixo especificadas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3</w:t>
        <w:tab/>
        <w:t>GERÊNCIA DE OPERAÇÕES</w:t>
      </w:r>
    </w:p>
    <w:p>
      <w:pPr>
        <w:pStyle w:val="Heading3"/>
        <w:tabs>
          <w:tab w:val="clear" w:pos="8789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7371" w:leader="none"/>
          <w:tab w:val="left" w:pos="8647" w:leader="none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1 1 1 01</w:t>
        <w:tab/>
        <w:t>Vencimentos e Vantagens Fixas......................R$    95.000,00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7371" w:leader="none"/>
          <w:tab w:val="left" w:pos="8647" w:leader="none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1 1 1 03</w:t>
        <w:tab/>
        <w:t>Outras Despesas Pessoal – Água....................R$    60.000,00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7371" w:leader="none"/>
          <w:tab w:val="left" w:pos="8647" w:leader="none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1 2 0</w:t>
        <w:tab/>
        <w:t>Material de Consumo – Esgoto.......................R$    15.000,00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7371" w:leader="none"/>
          <w:tab w:val="left" w:pos="8647" w:leader="none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 1 1 0 </w:t>
        <w:tab/>
        <w:t>Obras e Instalações – Água............................R$    90.000,00</w:t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uncional Programática</w:t>
      </w:r>
    </w:p>
    <w:p>
      <w:pPr>
        <w:pStyle w:val="Corpodetexto2"/>
        <w:tabs>
          <w:tab w:val="clear" w:pos="708"/>
          <w:tab w:val="left" w:pos="1701" w:leader="none"/>
        </w:tabs>
        <w:rPr/>
      </w:pPr>
      <w:r>
        <w:rPr/>
        <w:t>13.76.447.2.003</w:t>
        <w:tab/>
        <w:t>Operação e Manutenção Sistema - Água.........R$   140.000,00</w:t>
      </w:r>
    </w:p>
    <w:p>
      <w:pPr>
        <w:pStyle w:val="Corpodetexto2"/>
        <w:tabs>
          <w:tab w:val="clear" w:pos="708"/>
          <w:tab w:val="left" w:pos="1701" w:leader="none"/>
        </w:tabs>
        <w:rPr/>
      </w:pPr>
      <w:r>
        <w:rPr/>
        <w:t>13.76.447.2.026</w:t>
        <w:tab/>
        <w:t>Ampliação e Man. Etas,Poços e Reservatórios..R$    90.000,00</w:t>
      </w:r>
    </w:p>
    <w:p>
      <w:pPr>
        <w:pStyle w:val="Corpodetexto2"/>
        <w:tabs>
          <w:tab w:val="clear" w:pos="708"/>
          <w:tab w:val="left" w:pos="1701" w:leader="none"/>
        </w:tabs>
        <w:rPr/>
      </w:pPr>
      <w:r>
        <w:rPr/>
        <w:t>13.76.449.2.004</w:t>
        <w:tab/>
        <w:t>Operação e Manut. Sistema – Esgotos.............R$   15.000,00</w:t>
      </w:r>
    </w:p>
    <w:p>
      <w:pPr>
        <w:pStyle w:val="Corpodetexto2"/>
        <w:tabs>
          <w:tab w:val="clear" w:pos="708"/>
          <w:tab w:val="left" w:pos="1701" w:leader="none"/>
        </w:tabs>
        <w:rPr/>
      </w:pPr>
      <w:r>
        <w:rPr/>
        <w:t>13.76.449.2.022</w:t>
        <w:tab/>
        <w:t>Produtos Químicos - Esgotos...........................R$   1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4</w:t>
        <w:tab/>
        <w:t>GERÊNCIA DE MANUTENÇÃO</w:t>
      </w:r>
    </w:p>
    <w:p>
      <w:pPr>
        <w:pStyle w:val="Heading3"/>
        <w:tabs>
          <w:tab w:val="clear" w:pos="8789"/>
        </w:tabs>
        <w:rPr/>
      </w:pPr>
      <w:r>
        <w:rPr/>
        <w:t>Categoria Econômica</w:t>
      </w:r>
    </w:p>
    <w:p>
      <w:pPr>
        <w:pStyle w:val="Corpodetexto2"/>
        <w:tabs>
          <w:tab w:val="clear" w:pos="708"/>
          <w:tab w:val="left" w:pos="1701" w:leader="none"/>
          <w:tab w:val="left" w:pos="7088" w:leader="none"/>
          <w:tab w:val="left" w:pos="7371" w:leader="none"/>
          <w:tab w:val="left" w:pos="8647" w:leader="none"/>
        </w:tabs>
        <w:rPr/>
      </w:pPr>
      <w:r>
        <w:rPr/>
        <w:t>3 1 1 1 01</w:t>
        <w:tab/>
        <w:t>Vencimentos e Vantagens Fixas......................R$    50.000,00</w:t>
      </w:r>
    </w:p>
    <w:p>
      <w:pPr>
        <w:pStyle w:val="Corpodetexto2"/>
        <w:tabs>
          <w:tab w:val="clear" w:pos="708"/>
          <w:tab w:val="left" w:pos="1701" w:leader="none"/>
          <w:tab w:val="left" w:pos="7088" w:leader="none"/>
          <w:tab w:val="left" w:pos="7371" w:leader="none"/>
          <w:tab w:val="left" w:pos="8647" w:leader="none"/>
        </w:tabs>
        <w:rPr/>
      </w:pPr>
      <w:r>
        <w:rPr/>
        <w:t>3 1 1 1 03</w:t>
        <w:tab/>
        <w:t>Outras Despesas Pessoal – Esgotos................R$    79.000,00</w:t>
      </w:r>
    </w:p>
    <w:p>
      <w:pPr>
        <w:pStyle w:val="Heading3"/>
        <w:tabs>
          <w:tab w:val="clear" w:pos="8789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76.447.2.005</w:t>
        <w:tab/>
        <w:t>Manutenção Redes de Água............................R$    5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76.449.2.006 – Manutenção Redes de Esgotos......................R$   79.000,00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6</w:t>
        <w:tab/>
        <w:t>GERÊNCIA DE ADMINISTRAÇÃO E FINANÇAS</w:t>
      </w:r>
    </w:p>
    <w:p>
      <w:pPr>
        <w:pStyle w:val="Heading3"/>
        <w:tabs>
          <w:tab w:val="clear" w:pos="8789"/>
        </w:tabs>
        <w:rPr/>
      </w:pPr>
      <w:r>
        <w:rPr/>
        <w:t>Categoria Econômica</w:t>
      </w:r>
    </w:p>
    <w:p>
      <w:pPr>
        <w:pStyle w:val="Corpodetexto2"/>
        <w:tabs>
          <w:tab w:val="clear" w:pos="708"/>
          <w:tab w:val="left" w:pos="1701" w:leader="none"/>
        </w:tabs>
        <w:rPr/>
      </w:pPr>
      <w:r>
        <w:rPr/>
        <w:t>3 1 1 1.03</w:t>
        <w:tab/>
        <w:t>Outras Despesas de Pessoal...........................R$    44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1 3 2   </w:t>
        <w:tab/>
        <w:t>Outros Serviços e Encargos............................R$    6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2 5 2  </w:t>
        <w:tab/>
        <w:t>Pensionistas..................................................R$    36.000,00</w:t>
      </w:r>
    </w:p>
    <w:p>
      <w:pPr>
        <w:pStyle w:val="Heading3"/>
        <w:tabs>
          <w:tab w:val="clear" w:pos="8789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76.021.2.013</w:t>
        <w:tab/>
        <w:t>Operação Manutenção Frotas..........................R$    14.000,00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76.024.2.011</w:t>
        <w:tab/>
        <w:t>Manutenção Atividades Informática.................R$    30.000,00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76.024.2.016</w:t>
        <w:tab/>
        <w:t>Proces. Dados e Locação Equipamentos...........R$    60.000,00</w:t>
      </w:r>
    </w:p>
    <w:p>
      <w:pPr>
        <w:pStyle w:val="Corpodetexto2"/>
        <w:tabs>
          <w:tab w:val="clear" w:pos="708"/>
          <w:tab w:val="left" w:pos="1701" w:leader="none"/>
          <w:tab w:val="left" w:pos="7088" w:leader="none"/>
          <w:tab w:val="left" w:pos="8647" w:leader="none"/>
        </w:tabs>
        <w:rPr/>
      </w:pPr>
      <w:r>
        <w:rPr/>
        <w:t>15.82.495.2.020</w:t>
        <w:tab/>
        <w:t>Encargos com Pensionistas.............................R$    36.000,00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</w:t>
      </w:r>
      <w:r>
        <w:rPr>
          <w:rFonts w:cs="Tahoma" w:ascii="Tahoma" w:hAnsi="Tahoma"/>
          <w:b/>
          <w:color w:val="000000"/>
          <w:sz w:val="22"/>
        </w:rPr>
        <w:t>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8 (vinte e oito) dias do mês de mai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cretária de Govern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vado em livro próprio nº 01/2001. (“PC”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CG Times (WN)" w:hAnsi="CG Times (WN)" w:cs="CG Times (WN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jc w:val="both"/>
      <w:outlineLvl w:val="2"/>
    </w:pPr>
    <w:rPr>
      <w:rFonts w:ascii="Tahoma" w:hAnsi="Tahoma" w:cs="Tahom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552" w:leader="none"/>
      </w:tabs>
      <w:jc w:val="both"/>
    </w:pPr>
    <w:rPr>
      <w:rFonts w:ascii="Tahoma" w:hAnsi="Tahoma" w:cs="Tahom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9:52:00Z</dcterms:created>
  <dc:creator>IARA</dc:creator>
  <dc:description/>
  <cp:keywords>decreto</cp:keywords>
  <dc:language>en-US</dc:language>
  <cp:lastModifiedBy>Percival Capella</cp:lastModifiedBy>
  <cp:lastPrinted>2001-05-28T16:51:00Z</cp:lastPrinted>
  <dcterms:modified xsi:type="dcterms:W3CDTF">2001-05-28T19:52:00Z</dcterms:modified>
  <cp:revision>2</cp:revision>
  <dc:subject/>
  <dc:title>DECRETO E PROJETO DE LEI</dc:title>
</cp:coreProperties>
</file>