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DECRETO  Nº  7.695</w:t>
      </w:r>
    </w:p>
    <w:p>
      <w:pPr>
        <w:pStyle w:val="Heading1"/>
        <w:rPr/>
      </w:pPr>
      <w:r>
        <w:rPr/>
        <w:t>De 24 de maio de 200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3"/>
        <w:ind w:left="3540" w:hanging="0"/>
        <w:rPr/>
      </w:pPr>
      <w:r>
        <w:rPr/>
        <w:t>Declara de utilidade pública a área de terra de propriedade de MARIA RUTH FORTES BARBIERI, NELSON BARBIERI FILHO, MARIA CECÍLIA BARBIERI GORSKI e RENATO FORTES BARBIERI, para fins de constituição de servidão administrativa.</w:t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que lhe são conferidas pelo artigo 70, inciso XIII e artigo 87, letra “d”, da Lei Orgânica do Município, combinado com os artigo 5º, letra “d” e 6º do Decreto Lei Federal n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declarada de utilidade pública, para fins de constituição de Servidão Administrativa, por via amigável ou judicial, pelo D.A.A.E. - Departamento Autônomo de Água e Esgotos de Araraquara, área de terra encravada em propriedade de </w:t>
      </w:r>
      <w:r>
        <w:rPr>
          <w:rFonts w:cs="Tahoma" w:ascii="Tahoma" w:hAnsi="Tahoma"/>
          <w:b/>
          <w:sz w:val="22"/>
        </w:rPr>
        <w:t>MARIA RUTH FORTES BARBIERI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NELSON BARBIERI FILHO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MARIA CECÍLIA BARBIERI GORSKI </w:t>
      </w: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b/>
          <w:sz w:val="22"/>
        </w:rPr>
        <w:t xml:space="preserve"> RENATO FORTES BARBIERI</w:t>
      </w:r>
      <w:r>
        <w:rPr>
          <w:rFonts w:cs="Tahoma" w:ascii="Tahoma" w:hAnsi="Tahoma"/>
          <w:sz w:val="22"/>
        </w:rPr>
        <w:t>, denominada Sítio Ana Blanca, necessária a passagem da Rede de Esgoto do Condomínio Satélite, que assim se descreve: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A faixa de servidão tem sua linha divisória partindo do ponto determinado por 1 (um), localizado na divisa com a Rua Alcides de Lorenzo do Condomínio Satélite, a 116,67 metros do ponto 39 (trinta e nove) do perímetro, segue com rumo de 39°12’45”NW e distância de 131,60 metros até o ponto 2 (dois). Daí segue com o rumo de 23°13’59”NE e distância de 6,77 metros até o ponto 3 (três). Daí segue com rumo de 39°12’45”SE e distância de 146,14 metros até o ponto 4 (quatro). Deste segue com o rumo de 66°57’25”NW e distância de 12,89 metros até o ponto 1 (um) que é o inicial, encerrando a área de 833,20 metros quadrados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rontações - Confronta do ponto 1 ao ponto 2 com parte remanescente oeste do imóvel; do ponto 2 ao ponto 3, confronta com o Sítio Aracoara, de propriedade de Márcio Falcão Mendes e sua mulher Mara Rejane Falcão Mendes; do ponto 3 ao ponto 4, confronta com a parte remanescente leste do imóvel; do ponto 4 ao ponto 1 confronta com a Rua Alcides de Lorenzo do Condomínio Satélite.</w:t>
      </w:r>
      <w:r>
        <w:rPr>
          <w:rFonts w:cs="Tahoma" w:ascii="Tahoma" w:hAnsi="Tahoma"/>
          <w:b/>
          <w:sz w:val="22"/>
        </w:rPr>
        <w:t>”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Matrícula nº 34.398, do 1º Cartório de Registro de Imóveis de Araraquar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ind w:firstLine="3261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695 . . . . . 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A desapropriação de que trata este Decreto destina-se a passagem da Rede de Esgoto do Condomínio Satélite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A desapropriação de que trata este Decreto reveste-se de natureza urgente, para os fins previstos no artigo 15 do Decreto Lei Federal nº 3.365, de 21 de junho de 1941.</w:t>
      </w:r>
    </w:p>
    <w:p>
      <w:pPr>
        <w:pStyle w:val="Normal"/>
        <w:ind w:firstLine="3261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4º -</w:t>
      </w:r>
      <w:r>
        <w:rPr>
          <w:rFonts w:cs="Tahoma" w:ascii="Tahoma" w:hAnsi="Tahoma"/>
          <w:sz w:val="22"/>
        </w:rPr>
        <w:t xml:space="preserve"> As despesas com a execução deste Decreto, correrão por conta das verbas orçamentarias própria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5º - </w:t>
      </w:r>
      <w:r>
        <w:rPr>
          <w:rFonts w:cs="Tahoma" w:ascii="Tahoma" w:hAnsi="Tahoma"/>
          <w:sz w:val="22"/>
        </w:rPr>
        <w:t>Este Decreto entrará em vigor na data de sua publicação, revogada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s 24 (vinte e quatro) dias do mês de mai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quivada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2410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9:52:00Z</dcterms:created>
  <dc:creator>DAAE-ARARAQUARA</dc:creator>
  <dc:description/>
  <dc:language>en-US</dc:language>
  <cp:lastModifiedBy>Percival Capella</cp:lastModifiedBy>
  <cp:lastPrinted>2001-05-31T10:14:00Z</cp:lastPrinted>
  <dcterms:modified xsi:type="dcterms:W3CDTF">2001-05-31T13:15:00Z</dcterms:modified>
  <cp:revision>3</cp:revision>
  <dc:subject/>
  <dc:title>(MINUTA)</dc:title>
</cp:coreProperties>
</file>