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right="-993" w:hanging="0"/>
        <w:rPr/>
      </w:pPr>
      <w:r>
        <w:rPr/>
        <w:t>DECRETO  Nº  7.690</w:t>
      </w:r>
    </w:p>
    <w:p>
      <w:pPr>
        <w:pStyle w:val="Heading2"/>
        <w:ind w:right="-9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6 de maio de 2001</w:t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956"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708"/>
          <w:tab w:val="left" w:pos="2835" w:leader="none"/>
        </w:tabs>
        <w:ind w:right="-993" w:hanging="0"/>
        <w:rPr/>
      </w:pPr>
      <w:r>
        <w:rPr>
          <w:b/>
        </w:rPr>
        <w:tab/>
        <w:t>O PREFEITO DO MUNICÍPIO DE ARARAQUARA</w:t>
      </w:r>
      <w:r>
        <w:rPr/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ind w:left="-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993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1.422.700,00 (hum milhão, quatrocentos e vinte e dois mil e setecentos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JURÍ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Defesa do Consumidor e Mutuários do Sistema Habit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.04.0132.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Execução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142.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.2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12.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Atividade Compras e Esto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4.2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enizações e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/>
      </w:pPr>
      <w:r>
        <w:rPr/>
        <w:t>Fl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71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Melhoria de Iluminação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52.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10.0212.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oio ao Projeto Científico e Tecn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5.0212.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Comércio, Turismo e Prestação d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02.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Participação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562.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852.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0212.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a Públic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2472.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atr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Sen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3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/>
      </w:pPr>
      <w:r>
        <w:rPr/>
        <w:t>Fl.04</w:t>
      </w:r>
    </w:p>
    <w:p>
      <w:pPr>
        <w:pStyle w:val="Sen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3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ANULAÇÕES TOTAIS E PARCIAIS de Dotações Orçamentárias vigentes e abaixo especificadas :</w:t>
      </w:r>
    </w:p>
    <w:p>
      <w:pPr>
        <w:pStyle w:val="Normal"/>
        <w:tabs>
          <w:tab w:val="clear" w:pos="708"/>
          <w:tab w:val="left" w:pos="2835" w:leader="none"/>
        </w:tabs>
        <w:ind w:right="-99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>
          <w:trHeight w:val="1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30.1742.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 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arda Municip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42.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ISTR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Vila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212.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s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02.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8.0322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ivida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OBRAS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/>
      </w:pPr>
      <w:r>
        <w:rPr/>
        <w:t>Fl.05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.7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58.3232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82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Drena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88.5342.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1 – 0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1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pliação e Adequação de Cemité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62.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s Serviços Funer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60.3282.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7.0212.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2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s Serviço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0212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de Avaliação e C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5.4282.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7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65.3632.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ções e Eventos Turís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</w:tbl>
    <w:p>
      <w:pPr>
        <w:pStyle w:val="Normal"/>
        <w:ind w:right="-993" w:hanging="0"/>
        <w:jc w:val="center"/>
        <w:rPr/>
      </w:pPr>
      <w:r>
        <w:br w:type="page"/>
      </w:r>
      <w:r>
        <w:rPr/>
        <w:drawing>
          <wp:inline distT="0" distB="0" distL="0" distR="0">
            <wp:extent cx="66421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/>
      </w:pPr>
      <w:r>
        <w:rPr/>
        <w:t>Fl.06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62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ência da Mul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81.4872.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de Referência da Cid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07.021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o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.58.3232.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ia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91.5732.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do Sistema 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0212.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1.1902.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dades de Ensino Pré -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 1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erencias Oper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8.0312.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 u n d a r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,0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93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 16  (dezesseis) dias do mês de maio do ano de 2001 (dois mil e um)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93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/>
      </w:pPr>
      <w:r>
        <w:rPr/>
        <w:t>Fl.07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right="-993" w:firstLine="368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57:00Z</dcterms:created>
  <dc:creator>Eduardo Luiz Veiga Lopez</dc:creator>
  <dc:description/>
  <dc:language>en-US</dc:language>
  <cp:lastModifiedBy>Percival Capella</cp:lastModifiedBy>
  <cp:lastPrinted>2001-06-19T09:56:00Z</cp:lastPrinted>
  <dcterms:modified xsi:type="dcterms:W3CDTF">2001-06-19T12:57:00Z</dcterms:modified>
  <cp:revision>2</cp:revision>
  <dc:subject/>
  <dc:title>PREFEITURA DO MUNICÍPIO DE ARARAQUARA</dc:title>
</cp:coreProperties>
</file>