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687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9 de maio de 200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42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Especial e dá outras providências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Estado de São Paulo, no exercício de suas atribuições legais, e de acordo com o Artigo 5º da Lei Municipal nº 5.608, de 27 de abril de 2001;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igo 1º</w:t>
      </w:r>
      <w:r>
        <w:rPr>
          <w:rFonts w:cs="Tahoma" w:ascii="Tahoma" w:hAnsi="Tahoma"/>
        </w:rPr>
        <w:t xml:space="preserve"> - Fica aberto na Secretaria de Finanças da Prefeitura Municipal, um Crédito Adicional Especial no valor de R$ 285.000,00 (duzentos e oitenta e cinco mil reais), para atender as despesas decorrentes do Projeto Cursinhos Populares, suplementar as Dotações Orçamentárias vigentes e abaixo especificada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1701"/>
          <w:tab w:val="left" w:pos="1985" w:leader="none"/>
          <w:tab w:val="left" w:pos="283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</w:t>
        <w:tab/>
        <w:t>SECRETARIA DE EDUCAÇÃO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.01</w:t>
        <w:tab/>
        <w:t>DEPARTAMENTO DE EDUCAÇÃO</w:t>
      </w:r>
    </w:p>
    <w:p>
      <w:pPr>
        <w:pStyle w:val="Heading1"/>
        <w:tabs>
          <w:tab w:val="clear" w:pos="708"/>
          <w:tab w:val="left" w:pos="3261" w:leader="none"/>
        </w:tabs>
        <w:rPr>
          <w:b w:val="false"/>
          <w:b w:val="false"/>
        </w:rPr>
      </w:pPr>
      <w:r>
        <w:rPr>
          <w:b w:val="false"/>
        </w:rPr>
        <w:t>CATEGORIA ECONÔMICA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0 0 0 </w:t>
        <w:tab/>
        <w:t>Despesas Correntes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1 0 0 </w:t>
        <w:tab/>
        <w:t>Despesas de Custeio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1 3 2 </w:t>
        <w:tab/>
        <w:t>Outros Serviços e Encargos.........................R$ 285.000,00</w:t>
      </w:r>
    </w:p>
    <w:p>
      <w:pPr>
        <w:pStyle w:val="Heading1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FUNCIONAL PROGRAMÁTICA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8 </w:t>
        <w:tab/>
        <w:t>Educação e Cultura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8.43 </w:t>
        <w:tab/>
        <w:t>Ensino Médio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8.43.031 </w:t>
        <w:tab/>
        <w:t>Assistência Financeira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8.43.031.2.091 </w:t>
        <w:tab/>
        <w:t>Programa CURSINHOS POPULARES.............R$ 285.000,00</w:t>
      </w:r>
    </w:p>
    <w:p>
      <w:pPr>
        <w:pStyle w:val="Normal"/>
        <w:ind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 Crédito autorizado no artigo anterior será coberto com recursos de anulação parcial de dotação orçamentária vigente e abaixo especificada:</w:t>
      </w:r>
    </w:p>
    <w:p>
      <w:pPr>
        <w:pStyle w:val="Normal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1701"/>
          <w:tab w:val="left" w:pos="19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8 </w:t>
        <w:tab/>
        <w:t>SECRETARIA DE EDUCAÇÃO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.01</w:t>
        <w:tab/>
        <w:t>DEPARTAMENTO DE EDUCAÇÃO</w:t>
      </w:r>
    </w:p>
    <w:p>
      <w:pPr>
        <w:pStyle w:val="Heading1"/>
        <w:tabs>
          <w:tab w:val="clear" w:pos="708"/>
          <w:tab w:val="left" w:pos="2835" w:leader="none"/>
          <w:tab w:val="left" w:pos="3261" w:leader="none"/>
        </w:tabs>
        <w:rPr>
          <w:b w:val="false"/>
          <w:b w:val="false"/>
        </w:rPr>
      </w:pPr>
      <w:r>
        <w:rPr>
          <w:b w:val="false"/>
        </w:rPr>
        <w:t>CATEGORIA ECONÔMICA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0 0 0 </w:t>
        <w:tab/>
        <w:t>Despesas Correntes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1 0 0 </w:t>
        <w:tab/>
        <w:t>Despesas de Custeio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1 1 1 . 0 1 </w:t>
        <w:tab/>
        <w:t>Vencimentos e Vantagens Fixas...................R$ 285.000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2835" w:leader="none"/>
        </w:tabs>
        <w:jc w:val="right"/>
        <w:rPr>
          <w:u w:val="none"/>
        </w:rPr>
      </w:pPr>
      <w:r>
        <w:rPr>
          <w:u w:val="none"/>
        </w:rPr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687 . . . . . .</w:t>
      </w:r>
    </w:p>
    <w:p>
      <w:pPr>
        <w:pStyle w:val="Heading1"/>
        <w:tabs>
          <w:tab w:val="clear" w:pos="708"/>
          <w:tab w:val="left" w:pos="2835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FUNCIONAL PROGRAMÁTICA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8 </w:t>
        <w:tab/>
        <w:t>Educação e Cultura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8.41 </w:t>
        <w:tab/>
        <w:t>Ensino da Criança de 0 a 6 Anos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8.41.190 </w:t>
        <w:tab/>
        <w:t>Assistência Financeira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8.41.190.2. 048 </w:t>
        <w:tab/>
        <w:t>Unidades de Ensino Pré – Escolar................R$ 285.000,00</w:t>
      </w:r>
    </w:p>
    <w:p>
      <w:pPr>
        <w:pStyle w:val="Normal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9 (nove) dias do mês de mai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2835" w:leader="none"/>
      </w:tabs>
      <w:spacing w:lineRule="auto" w:line="360"/>
      <w:jc w:val="both"/>
      <w:outlineLvl w:val="5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0:00:00Z</dcterms:created>
  <dc:creator>elvl</dc:creator>
  <dc:description/>
  <dc:language>en-US</dc:language>
  <cp:lastModifiedBy>Percival Capella</cp:lastModifiedBy>
  <cp:lastPrinted>2001-06-18T17:00:00Z</cp:lastPrinted>
  <dcterms:modified xsi:type="dcterms:W3CDTF">2001-06-18T20:00:00Z</dcterms:modified>
  <cp:revision>2</cp:revision>
  <dc:subject/>
  <dc:title>		DECRETO Nº..........................</dc:title>
</cp:coreProperties>
</file>