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>
          <w:u w:val="single"/>
        </w:rPr>
      </w:pPr>
      <w:r>
        <w:rPr>
          <w:u w:val="single"/>
        </w:rPr>
        <w:t>DECRETO  Nº  7.634</w:t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/>
      </w:pPr>
      <w:r>
        <w:rPr/>
        <w:t>De 14 de novembro de 2000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5664" w:right="-709" w:hanging="0"/>
        <w:rPr/>
      </w:pPr>
      <w:r>
        <w:rPr/>
        <w:t>Dispõe sobre abertura de Crédito                                                              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324, de 12 de novembro de 1999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>
          <w:b/>
        </w:rPr>
        <w:tab/>
        <w:t>Artigo 1º</w:t>
      </w:r>
      <w:r>
        <w:rPr/>
        <w:t xml:space="preserve"> - Fica aberto na Secretaria de Finanças da Prefeitura Municipal, um Crédito Adicional no valor de R$ 869.530,00 (oitocentos e sessenta e nove mil e quinhentos e trinta reais),</w:t>
      </w:r>
      <w:r>
        <w:rPr>
          <w:i/>
        </w:rPr>
        <w:t xml:space="preserve"> </w:t>
      </w:r>
      <w:r>
        <w:rPr/>
        <w:t xml:space="preserve">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PLANEJAMENTO 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58.3232.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ordenação 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9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212.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212.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322.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tividades 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47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92.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trole de Zoon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1.4872.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1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83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0212.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852.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902.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881.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mpliação e Reforma de Unidades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82.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92.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9.2522.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rograma de 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5.33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8.2472.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Biblioteca Públi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07.0212.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32.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crédito autorizado no artigo anterior, será coberto com os recursos provenientes de </w:t>
      </w:r>
      <w:r>
        <w:rPr>
          <w:sz w:val="24"/>
          <w:u w:val="single"/>
        </w:rPr>
        <w:t>ANULAÇÕES TOTAIS E PARCIAIS</w:t>
      </w:r>
      <w:r>
        <w:rPr/>
        <w:t xml:space="preserve"> de Dotações Orçamentárias vigentes  e abaixo especificad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Junta de Serviço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8.45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8.45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40.9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76.997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8.3231.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avimentação Asfá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76.997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8.3232.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40.9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OBRAS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5.91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82.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5.91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5.33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7.04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90,00</w:t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PROMO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ASSISTE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41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3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1.0312.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ntidades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1.4862.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senvolvimento de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41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3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5.81.4872.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3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53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4.89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0212.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32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852.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902.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9.263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82.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66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92.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8.2472.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sa da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8.2472.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eatr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ESPORTE LAZER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6.2242.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ordenação das Atividades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709" w:hanging="0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9.99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07.0212.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53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32.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8.460,00</w:t>
            </w:r>
          </w:p>
        </w:tc>
      </w:tr>
    </w:tbl>
    <w:p>
      <w:pPr>
        <w:pStyle w:val="Normal"/>
        <w:ind w:right="-709" w:firstLine="42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4"/>
        </w:rPr>
        <w:tab/>
        <w:t>Artigo 3º -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novembro do ano 2000 (dois mi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709" w:hanging="0"/>
        <w:jc w:val="center"/>
        <w:rPr>
          <w:b/>
          <w:b/>
        </w:rPr>
      </w:pPr>
      <w:r>
        <w:rPr>
          <w:b/>
        </w:rPr>
        <w:t>DR. WALDEMAR DE SANTI</w:t>
      </w:r>
    </w:p>
    <w:p>
      <w:pPr>
        <w:pStyle w:val="Heading4"/>
        <w:ind w:right="-709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709" w:hanging="0"/>
        <w:jc w:val="center"/>
        <w:rPr>
          <w:b/>
          <w:b/>
        </w:rPr>
      </w:pPr>
      <w:r>
        <w:rPr>
          <w:b/>
        </w:rPr>
        <w:t>ADILSON DALL’ACQUA</w:t>
      </w:r>
    </w:p>
    <w:p>
      <w:pPr>
        <w:pStyle w:val="Heading4"/>
        <w:ind w:right="-709" w:hanging="0"/>
        <w:jc w:val="center"/>
        <w:rPr>
          <w:b/>
          <w:b/>
        </w:rPr>
      </w:pPr>
      <w:r>
        <w:rPr>
          <w:b/>
        </w:rPr>
        <w:t>Diretor do Departamento de Exped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709" w:firstLine="4248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19:00Z</dcterms:created>
  <dc:creator>GEANE</dc:creator>
  <dc:description/>
  <dc:language>en-US</dc:language>
  <cp:lastModifiedBy>Eduardo Luiz Veiga Lopes</cp:lastModifiedBy>
  <cp:lastPrinted>2000-12-06T11:18:00Z</cp:lastPrinted>
  <dcterms:modified xsi:type="dcterms:W3CDTF">2000-12-06T13:19:00Z</dcterms:modified>
  <cp:revision>2</cp:revision>
  <dc:subject/>
  <dc:title>PREFEITURA DO MUNICÍPIO DE ARARAQUARA</dc:title>
</cp:coreProperties>
</file>