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DECRETO  Nº  7.627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u w:val="single"/>
        </w:rPr>
      </w:pPr>
      <w:r>
        <w:rPr>
          <w:b/>
          <w:sz w:val="24"/>
        </w:rPr>
        <w:t>De 19 de outubro de 2000</w:t>
      </w:r>
    </w:p>
    <w:p>
      <w:pPr>
        <w:pStyle w:val="Normal"/>
        <w:ind w:left="4248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/>
      </w:pPr>
      <w:r>
        <w:rPr/>
        <w:t>Dispõe sobre abertura de Crédito Adicional Suplementar e dá outras providências.</w:t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5529" w:leader="none"/>
        </w:tabs>
        <w:jc w:val="both"/>
        <w:rPr/>
      </w:pPr>
      <w:r>
        <w:rPr>
          <w:b/>
          <w:sz w:val="24"/>
        </w:rPr>
        <w:tab/>
        <w:t xml:space="preserve">O PREFEITO DO MUNICÍPIO DE ARARAQUARA, </w:t>
      </w:r>
      <w:r>
        <w:rPr>
          <w:sz w:val="24"/>
        </w:rPr>
        <w:t>Estado de São Paulo, no exercício de suas atribuições legais, e nos termos do artigo 4º da Lei Municipal nº 5.324, de 12 de novembro de 1999;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 E C R E T A :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Artigo 1º</w:t>
      </w:r>
      <w:r>
        <w:rPr>
          <w:sz w:val="24"/>
        </w:rPr>
        <w:t xml:space="preserve"> - Fica aberto na Secretaria de Finanças da Prefeitura Municipal, um Crédito Adicional no valor de R$ 6.360.900,00 (seis milhões, trezentos e sessenta mil e novecentos reais), suplementar às Dotações Orçamentárias vigentes e abaixo especificadas: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GABINTE DO EXECUTIVO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GABINETE DO PREFEITO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1 1</w:t>
        <w:tab/>
        <w:t>Pessoal Civil                                                              38.000,00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3.07.0202.005</w:t>
        <w:tab/>
        <w:t>Administração do Gabinete                                        38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2</w:t>
        <w:tab/>
        <w:t>GABINTE DO EXECUTIVO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SEGURANÇA PÚBLICA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1 1</w:t>
        <w:tab/>
        <w:t>Pessoal Civil                                                                   800,00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6.28.1662.009</w:t>
        <w:tab/>
        <w:t>Tiro de Guerra                                                                8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SECRETARIA DE EXPEDIENTE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DEPARTAMENTO DE EXPEDIENTE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</w:tabs>
        <w:rPr/>
      </w:pPr>
      <w:r>
        <w:rPr/>
        <w:t>CATEGORIA ECONÔMICA</w:t>
      </w:r>
    </w:p>
    <w:p>
      <w:pPr>
        <w:pStyle w:val="TextBody"/>
        <w:tabs>
          <w:tab w:val="clear" w:pos="6096"/>
          <w:tab w:val="left" w:pos="1701" w:leader="none"/>
          <w:tab w:val="left" w:pos="2835" w:leader="none"/>
          <w:tab w:val="left" w:pos="3402" w:leader="none"/>
        </w:tabs>
        <w:rPr/>
      </w:pPr>
      <w:r>
        <w:rPr/>
        <w:t>3 1 1 1</w:t>
        <w:tab/>
        <w:t>Pessoal Civil                                                              26.100,00</w:t>
      </w:r>
    </w:p>
    <w:p>
      <w:pPr>
        <w:pStyle w:val="TextBody"/>
        <w:tabs>
          <w:tab w:val="clear" w:pos="6096"/>
          <w:tab w:val="left" w:pos="1701" w:leader="none"/>
          <w:tab w:val="left" w:pos="2835" w:leader="none"/>
          <w:tab w:val="left" w:pos="3402" w:leader="none"/>
        </w:tabs>
        <w:rPr>
          <w:u w:val="single"/>
        </w:rPr>
      </w:pPr>
      <w:r>
        <w:rPr>
          <w:u w:val="single"/>
        </w:rPr>
        <w:t>FUNCIONAL PROGRAMÁTICA</w:t>
      </w:r>
    </w:p>
    <w:p>
      <w:pPr>
        <w:pStyle w:val="TextBody"/>
        <w:tabs>
          <w:tab w:val="clear" w:pos="6096"/>
          <w:tab w:val="left" w:pos="1701" w:leader="none"/>
          <w:tab w:val="left" w:pos="2835" w:leader="none"/>
          <w:tab w:val="left" w:pos="3402" w:leader="none"/>
        </w:tabs>
        <w:rPr/>
      </w:pPr>
      <w:r>
        <w:rPr/>
        <w:t>03.07.0212.016</w:t>
        <w:tab/>
        <w:t>Administração do Expediente                                     26.1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SECRETARIA DOS NEGÓCIOS JURÍDICOS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DEPARTAMENTO JURÍDICO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1 1</w:t>
        <w:tab/>
        <w:t>Pessoal Civil                                                              36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1 3</w:t>
        <w:tab/>
        <w:t>Obrigações Patronais                                                      800,00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3.07.0142.017</w:t>
        <w:tab/>
        <w:t>Serviços Jurídicos                                                      36.8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3"/>
        <w:tabs>
          <w:tab w:val="left" w:pos="1701" w:leader="none"/>
          <w:tab w:val="left" w:pos="2835" w:leader="none"/>
          <w:tab w:val="left" w:pos="3402" w:leader="none"/>
        </w:tabs>
        <w:rPr/>
      </w:pPr>
      <w:r>
        <w:rPr/>
        <w:t>Fl.02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6</w:t>
        <w:tab/>
        <w:t>SECRETARIA DE ADMINISTRAÇÃO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6.01</w:t>
        <w:tab/>
        <w:t>DEPARTAMENTO DE ADMINISTRAÇÃO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1 1</w:t>
        <w:tab/>
        <w:t>Pessoal Civil                                                            230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1 3</w:t>
        <w:tab/>
        <w:t>Obrigações Patronais                                                 62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2 5 1</w:t>
        <w:tab/>
        <w:t>Inativos                                                                    210.2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2 5 2</w:t>
        <w:tab/>
        <w:t>Pensionistas                                                               86.000,00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3.07.0212.019</w:t>
        <w:tab/>
        <w:t>Manutenção Atividades Administrativas                   292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5.82.4952.004</w:t>
        <w:tab/>
        <w:t>Encargos com Inativos e Pensionistas                      296.2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SECRETARIA DE FINANÇAS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DEPARTAMENTO DE FINANÇAS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  <w:u w:val="single"/>
        </w:rPr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1 1</w:t>
        <w:tab/>
        <w:t>Pessoal Civil                                                            170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1 3</w:t>
        <w:tab/>
        <w:t>Obrigações Patronais                                                 23.600,00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3.08.0212.021</w:t>
        <w:tab/>
        <w:t>Administração Atividades Financeiras                        53.5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3.08.0302.024</w:t>
        <w:tab/>
        <w:t>Serviços de Tributação                                              76.9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3.08.0322.025</w:t>
        <w:tab/>
        <w:t>Atividades Controle Interno                                       63.2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8</w:t>
        <w:tab/>
        <w:t>SECRETARIA DE OBRAS E SERVIÇOS PÚBLICOS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8.01</w:t>
        <w:tab/>
        <w:t>DEPARTAMENTO DE OBRAS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1 1</w:t>
        <w:tab/>
        <w:t>Pessoal Civil                                                            229.4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1 3</w:t>
        <w:tab/>
        <w:t>Obrigações Patronais                                                 50.000,00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0.58.3232.028</w:t>
        <w:tab/>
        <w:t>Administração de Obras                                           277.8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3.76.4482.029</w:t>
        <w:tab/>
        <w:t>Serviços de Drenagens                                                 1.6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8</w:t>
        <w:tab/>
        <w:t>SECRETARIA DE OBRAS E SERVIÇOS PÚBLICOS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8.02</w:t>
        <w:tab/>
        <w:t>DEPARTAMENTO DE SERVIÇOS URBANOS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1 1</w:t>
        <w:tab/>
        <w:t>Pessoal Civil                                                              50.6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1 3</w:t>
        <w:tab/>
        <w:t>Obrigações Patronais                                                   8.000,00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0.60.3252.031</w:t>
        <w:tab/>
        <w:t>Serviços de Limpeza Pública                                      35.9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0.60.3262.032</w:t>
        <w:tab/>
        <w:t>Manutenção Serviços Funerários                                22.7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9</w:t>
        <w:tab/>
        <w:t>SECRETARIA DE SAÚDE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9.01</w:t>
        <w:tab/>
        <w:t>FUNDO MUNICIPAL DE SAÚDE</w:t>
      </w:r>
    </w:p>
    <w:p>
      <w:pPr>
        <w:pStyle w:val="Heading1"/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1 1</w:t>
        <w:tab/>
        <w:t>Pessoal Civil                                                         1.855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1 3</w:t>
        <w:tab/>
        <w:t>Obrigações Patronais                                               491.600,00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3"/>
        <w:tabs>
          <w:tab w:val="left" w:pos="1701" w:leader="none"/>
          <w:tab w:val="left" w:pos="2835" w:leader="none"/>
          <w:tab w:val="left" w:pos="3402" w:leader="none"/>
        </w:tabs>
        <w:rPr/>
      </w:pPr>
      <w:r>
        <w:rPr/>
        <w:t>Fl.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3.75.0212.034</w:t>
        <w:tab/>
        <w:t>Administração dos Serviços de Saúde                        72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3.75.4282.035</w:t>
        <w:tab/>
        <w:t>Serviços Ambulatoriais                                         1.715.2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3.75.4282.037</w:t>
        <w:tab/>
        <w:t>Serviços Odontológicos                                           214.6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3.75.4282.038</w:t>
        <w:tab/>
        <w:t>Serviços de Vigilância Ambiental                             308.8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3.75.4292.039</w:t>
        <w:tab/>
        <w:t>Controle de Zoonoses                                                36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2" w:leader="none"/>
        </w:tabs>
        <w:jc w:val="both"/>
        <w:rPr>
          <w:sz w:val="24"/>
        </w:rPr>
      </w:pPr>
      <w:r>
        <w:rPr>
          <w:sz w:val="24"/>
        </w:rPr>
        <w:t>SECRETARIA DE PROMOÇÃO SOCIAL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402" w:leader="none"/>
        </w:tabs>
        <w:jc w:val="both"/>
        <w:rPr>
          <w:sz w:val="24"/>
        </w:rPr>
      </w:pPr>
      <w:r>
        <w:rPr>
          <w:sz w:val="24"/>
        </w:rPr>
        <w:t>FUNDO MUNICIPAL DE ASSISTÊNCIA SOCIAL</w:t>
      </w:r>
    </w:p>
    <w:p>
      <w:pPr>
        <w:pStyle w:val="Heading1"/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1 1</w:t>
        <w:tab/>
        <w:t>Pessoal Civil                                                              33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1 3</w:t>
        <w:tab/>
        <w:t>Obrigações Patronais                                                   6.300,00</w:t>
      </w:r>
    </w:p>
    <w:p>
      <w:pPr>
        <w:pStyle w:val="Heading1"/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5.81.4862.041</w:t>
        <w:tab/>
        <w:t>Desenvolvimento Programas Comunitários                39.3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1</w:t>
        <w:tab/>
        <w:t>SECRETARIA DE EDUCAÇÃO E CULTUR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1.01</w:t>
        <w:tab/>
        <w:t>DEPARTAMENTO DE EDUCAÇÃO</w:t>
      </w:r>
    </w:p>
    <w:p>
      <w:pPr>
        <w:pStyle w:val="Heading1"/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1 1</w:t>
        <w:tab/>
        <w:t>Pessoal Civil                                                         1.125.6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1 3</w:t>
        <w:tab/>
        <w:t>Obrigações Patronais                                               306.8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2 5 1</w:t>
        <w:tab/>
        <w:t>Inativos                                                                      42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2 5 2</w:t>
        <w:tab/>
        <w:t>Pensionistas                                                                 9.300,00</w:t>
      </w:r>
    </w:p>
    <w:p>
      <w:pPr>
        <w:pStyle w:val="Heading1"/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8.41.0212.043</w:t>
        <w:tab/>
        <w:t>Administração da Educação                                       12.7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8.41.1852.044</w:t>
        <w:tab/>
        <w:t>Manutenção de Creches                                           901.6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8.41.1902.004</w:t>
        <w:tab/>
        <w:t>Encargos com Inativos e Pensionistas                        51.3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8.41.1902.045</w:t>
        <w:tab/>
        <w:t>Unidades de Ensino Pré Escolar                               466.2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8.41.4272.046</w:t>
        <w:tab/>
        <w:t>Merenda Escolar Ensino Pré Escolar                            2.6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8.47.2392.052</w:t>
        <w:tab/>
        <w:t>Transporte de Alunos                                                 49.3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1</w:t>
        <w:tab/>
        <w:t>SECRETARIA DE EDUCAÇÃO E CULTUR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1.02</w:t>
        <w:tab/>
        <w:t>ENSINO FUNDAMENTAL - FUNDEF</w:t>
      </w:r>
    </w:p>
    <w:p>
      <w:pPr>
        <w:pStyle w:val="Heading1"/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1 1</w:t>
        <w:tab/>
        <w:t>Pessoal Civil                                                            474.1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1 3</w:t>
        <w:tab/>
        <w:t>Obrigações Patronais                                               140.900,00</w:t>
      </w:r>
    </w:p>
    <w:p>
      <w:pPr>
        <w:pStyle w:val="Heading1"/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8.42.1882.054</w:t>
        <w:tab/>
        <w:t>Valorização do Magistério                                       501.9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8.42.1882.056</w:t>
        <w:tab/>
        <w:t>Manutenção Atividades do Ensino Fundamental       113.1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1</w:t>
        <w:tab/>
        <w:t>SECRETARIA DE EDUCAÇÃO E CULTUR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1.03</w:t>
        <w:tab/>
        <w:t>DEPARTAMENTO DE CULTURA</w:t>
      </w:r>
    </w:p>
    <w:p>
      <w:pPr>
        <w:pStyle w:val="Heading1"/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1 1</w:t>
        <w:tab/>
        <w:t>Pessoal Civil                                                              94.4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1 3</w:t>
        <w:tab/>
        <w:t>Obrigações Patronais                                                 20.400,00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3"/>
        <w:tabs>
          <w:tab w:val="left" w:pos="1701" w:leader="none"/>
          <w:tab w:val="left" w:pos="2835" w:leader="none"/>
          <w:tab w:val="left" w:pos="3402" w:leader="none"/>
        </w:tabs>
        <w:rPr/>
      </w:pPr>
      <w:r>
        <w:rPr/>
        <w:t>Fl.04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8.48.0212.057</w:t>
        <w:tab/>
        <w:t>Administração do Departamento de Cultura               12.2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8.48.2462.059</w:t>
        <w:tab/>
        <w:t>Museu Histórico e Pedagógico                                    4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8.48.2472.060</w:t>
        <w:tab/>
        <w:t>Biblioteca Pública Municipal                                      61.5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8.48.2472.061</w:t>
        <w:tab/>
        <w:t>Casa da Cultura                                                         28.7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8.48.2472.062</w:t>
        <w:tab/>
        <w:t>Teatro Municipal                                                         8.4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2835"/>
          <w:tab w:val="left" w:pos="1701" w:leader="none"/>
          <w:tab w:val="left" w:pos="3402" w:leader="none"/>
        </w:tabs>
        <w:rPr/>
      </w:pPr>
      <w:r>
        <w:rPr/>
        <w:t xml:space="preserve">12 </w:t>
        <w:tab/>
        <w:t>SECRETARIA DE ESPORTE, LAZER E TURISM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402" w:leader="none"/>
        </w:tabs>
        <w:jc w:val="both"/>
        <w:rPr>
          <w:sz w:val="24"/>
        </w:rPr>
      </w:pPr>
      <w:r>
        <w:rPr>
          <w:sz w:val="24"/>
        </w:rPr>
        <w:t>DEPARTAMENTO DE ESPORTE E LAZER</w:t>
      </w:r>
    </w:p>
    <w:p>
      <w:pPr>
        <w:pStyle w:val="Heading1"/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1 1</w:t>
        <w:tab/>
        <w:t>Pessoal Civil                                                              74.2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1 3</w:t>
        <w:tab/>
        <w:t>Obrigações Patronais                                                   8.900,00</w:t>
      </w:r>
    </w:p>
    <w:p>
      <w:pPr>
        <w:pStyle w:val="Heading1"/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8.46.2242.064</w:t>
        <w:tab/>
        <w:t>Coordenação Atividades Esporte e Lazer                   52.9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8.46.2282.065</w:t>
        <w:tab/>
        <w:t>Ginásios e Centros Esportivos                                    30.200,00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jc w:val="both"/>
        <w:rPr>
          <w:sz w:val="24"/>
        </w:rPr>
      </w:pPr>
      <w:r>
        <w:rPr>
          <w:sz w:val="24"/>
        </w:rPr>
        <w:t>SECRETARIA DE DESENVOLVIMENTO ECONÔMIC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402" w:leader="none"/>
        </w:tabs>
        <w:jc w:val="both"/>
        <w:rPr>
          <w:sz w:val="24"/>
        </w:rPr>
      </w:pPr>
      <w:r>
        <w:rPr>
          <w:sz w:val="24"/>
        </w:rPr>
        <w:t>DESENVOLVIMENTO ECONÔMICO</w:t>
      </w:r>
    </w:p>
    <w:p>
      <w:pPr>
        <w:pStyle w:val="Heading1"/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1 1</w:t>
        <w:tab/>
        <w:t>Pessoal Civil                                                                8.100,00</w:t>
      </w:r>
    </w:p>
    <w:p>
      <w:pPr>
        <w:pStyle w:val="Heading1"/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3.10.0212.067</w:t>
        <w:tab/>
        <w:t>Apoio ao Projeto Científico e Tecnológico                   8.1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4</w:t>
        <w:tab/>
        <w:t>SECRETARIA DOS TRANSPORTES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4.01</w:t>
        <w:tab/>
        <w:t>TRANSPORTES MUNICIPAIS</w:t>
      </w:r>
    </w:p>
    <w:p>
      <w:pPr>
        <w:pStyle w:val="Heading1"/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1 1</w:t>
        <w:tab/>
        <w:t>Pessoal Civil                                                            360.1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1 3</w:t>
        <w:tab/>
        <w:t>Obrigações Patronais                                                 88.700,00</w:t>
      </w:r>
    </w:p>
    <w:p>
      <w:pPr>
        <w:pStyle w:val="Heading1"/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6.07.0212.071</w:t>
        <w:tab/>
        <w:t>Operação e Manutenção da Frota                             448.8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/>
      </w:pPr>
      <w:r>
        <w:rPr>
          <w:b/>
          <w:sz w:val="24"/>
        </w:rPr>
        <w:tab/>
        <w:tab/>
        <w:t xml:space="preserve">Artigo 2º - </w:t>
      </w:r>
      <w:r>
        <w:rPr>
          <w:sz w:val="24"/>
        </w:rPr>
        <w:t xml:space="preserve">O Crédito autorizado no artigo anterior, será coberto com os recursos provenientes de </w:t>
      </w:r>
      <w:r>
        <w:rPr>
          <w:b/>
          <w:sz w:val="24"/>
          <w:u w:val="single"/>
        </w:rPr>
        <w:t>ANULAÇÕES TOTAIS E PARCIAIS</w:t>
      </w:r>
      <w:r>
        <w:rPr>
          <w:sz w:val="24"/>
        </w:rPr>
        <w:t xml:space="preserve"> de Dotações Orçamentárias vigentes e abaixo especificadas: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GABINETE DO EXECUTIVO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 xml:space="preserve">GABINETE DO PREFEITO 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3 1 1 1</w:t>
        <w:tab/>
        <w:t>Pessoal Civil                                                                7.3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3 1 1 3</w:t>
        <w:tab/>
        <w:t>Obrigações Patronais                                                 16.700,00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3.07.0202.005</w:t>
        <w:tab/>
        <w:t>Administração do Gabinete                                        14.7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3.07.0212.006</w:t>
        <w:tab/>
        <w:t>Junta de Serviço Militar                                               9.3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GABINETE DO EXECUTIV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SUB PREFEITURA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3"/>
        <w:tabs>
          <w:tab w:val="left" w:pos="1701" w:leader="none"/>
          <w:tab w:val="left" w:pos="2835" w:leader="none"/>
          <w:tab w:val="left" w:pos="3402" w:leader="none"/>
        </w:tabs>
        <w:rPr/>
      </w:pPr>
      <w:r>
        <w:rPr/>
        <w:t>Fl.05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3 1 1 1</w:t>
        <w:tab/>
        <w:t>Pessoal Civil                                                                3.000,00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3.07.0212.013</w:t>
        <w:tab/>
        <w:t>Administração de Bueno de Andrada                           3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SECRETARIA DE PLANEJAMENTO E MEIO AMBIENTE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DEPARTAMENTO DE PLANEJAMENTO URBANO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3 1 1 1</w:t>
        <w:tab/>
        <w:t>Pessoal Civil                                                              21.7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3 1 1 3</w:t>
        <w:tab/>
        <w:t>Obrigações Patronais                                                 18.000,00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3.58.3232.018</w:t>
        <w:tab/>
        <w:t>Coordenação e Planejamento Urbano                         39.7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 xml:space="preserve">07 </w:t>
        <w:tab/>
        <w:t>SECRETARIA DE FINANÇA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DEPARTAMENTO DE FINANÇAS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3 2 1 1</w:t>
        <w:tab/>
        <w:t>Transferências Operacionais                                  5.743.700,00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3.76.0312.026</w:t>
        <w:tab/>
        <w:t>Transferências do DAAE                                      5.743.7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08</w:t>
        <w:tab/>
        <w:t>SECRETARIA DE OBRAS E SERVIÇOS PÚBLICOS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8.01                   DEPARTAMENTO DE OBRAS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3 1 1 3</w:t>
        <w:tab/>
        <w:t>Obrigações Patronais                                                   4.000,00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3.76.4482.029   Serviços de Drenagens                                                 4.000,00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6"/>
        </w:numPr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SECRETARIA DE OBRAS E SERVIÇOS PÚBLICO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DEPARTAMENTO DE SERVIÇOS URBANOS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3 1 1 1</w:t>
        <w:tab/>
        <w:t>Pessoal Civil                                                              26.9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3 1 1 3</w:t>
        <w:tab/>
        <w:t>Obrigações Patronais                                                 33.000,00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3.07.0212.030</w:t>
        <w:tab/>
        <w:t>Administração de Serviços Urbanos                             3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0.60.3282.033</w:t>
        <w:tab/>
        <w:t>Conservação de Parques, Jardins e Vias Urbanas       56.9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1</w:t>
        <w:tab/>
        <w:t>SECRETARIA DE EDUCAÇÃO E CULTUR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1.01</w:t>
        <w:tab/>
        <w:t>DEPARTAMENTO DE EDUCAÇÃO</w:t>
      </w:r>
    </w:p>
    <w:p>
      <w:pPr>
        <w:pStyle w:val="Heading1"/>
        <w:tabs>
          <w:tab w:val="left" w:pos="1701" w:leader="none"/>
          <w:tab w:val="left" w:pos="3402" w:leader="none"/>
          <w:tab w:val="left" w:pos="6096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3 1 1 1</w:t>
        <w:tab/>
        <w:t>Pessoal Civil                                                            252.5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3 1 1 3</w:t>
        <w:tab/>
        <w:t>Obrigações Patronais                                               135.200,00</w:t>
      </w:r>
    </w:p>
    <w:p>
      <w:pPr>
        <w:pStyle w:val="Heading1"/>
        <w:tabs>
          <w:tab w:val="left" w:pos="1701" w:leader="none"/>
          <w:tab w:val="left" w:pos="3402" w:leader="none"/>
          <w:tab w:val="left" w:pos="6096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8.41.4272.046</w:t>
        <w:tab/>
        <w:t>Merenda Escolar Pré Escolar                                       2.8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8.42.1882.049</w:t>
        <w:tab/>
        <w:t>Unidades de Ensino Fundamental                             289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8.42.1892.050</w:t>
        <w:tab/>
        <w:t>Unidades de Educação Complementar                       38.9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8.42.4272.051</w:t>
        <w:tab/>
        <w:t>Merenda Escolar Ensino Fundamental                        51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8.49.2522.053</w:t>
        <w:tab/>
        <w:t>Programa de Educação Especial                                  6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3"/>
        <w:tabs>
          <w:tab w:val="left" w:pos="1701" w:leader="none"/>
          <w:tab w:val="left" w:pos="2835" w:leader="none"/>
          <w:tab w:val="left" w:pos="3402" w:leader="none"/>
        </w:tabs>
        <w:rPr/>
      </w:pPr>
      <w:r>
        <w:rPr/>
        <w:t>Fl.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. . . . . . Continuação do Decreto nº 7.627 . . . . . 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 xml:space="preserve">13 </w:t>
        <w:tab/>
        <w:t>SECRETARIA DE DESENVOLVIMENTO ECONÔMIC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DESENVOLVIMENTO ECONÔMICO</w:t>
      </w:r>
    </w:p>
    <w:p>
      <w:pPr>
        <w:pStyle w:val="Heading1"/>
        <w:tabs>
          <w:tab w:val="left" w:pos="1701" w:leader="none"/>
          <w:tab w:val="left" w:pos="3402" w:leader="none"/>
          <w:tab w:val="left" w:pos="6096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3 1 1 3</w:t>
        <w:tab/>
        <w:t>Obrigações Patronais                                                   1.900,00</w:t>
      </w:r>
    </w:p>
    <w:p>
      <w:pPr>
        <w:pStyle w:val="Heading1"/>
        <w:tabs>
          <w:tab w:val="left" w:pos="1701" w:leader="none"/>
          <w:tab w:val="left" w:pos="3402" w:leader="none"/>
          <w:tab w:val="left" w:pos="6096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3.10.0212.067</w:t>
        <w:tab/>
        <w:t>Apoio ao Projeto Científico e Tecnológico                   1.9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SECRETARIA DOS TRANSPORTE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TRANSPORTES MUNICIPAIS</w:t>
      </w:r>
    </w:p>
    <w:p>
      <w:pPr>
        <w:pStyle w:val="Heading1"/>
        <w:tabs>
          <w:tab w:val="left" w:pos="1701" w:leader="none"/>
          <w:tab w:val="left" w:pos="3402" w:leader="none"/>
          <w:tab w:val="left" w:pos="6096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3 1 1 1</w:t>
        <w:tab/>
        <w:t>Pessoal Civil                                                              52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3 1 1 3</w:t>
        <w:tab/>
        <w:t>Obrigações Patronais                                                 45.000,00</w:t>
      </w:r>
    </w:p>
    <w:p>
      <w:pPr>
        <w:pStyle w:val="Heading1"/>
        <w:tabs>
          <w:tab w:val="left" w:pos="1701" w:leader="none"/>
          <w:tab w:val="left" w:pos="3402" w:leader="none"/>
          <w:tab w:val="left" w:pos="6096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6.88.5342.072</w:t>
        <w:tab/>
        <w:t>Conservação de Estradas Vicinais                              2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6.91.5732.073</w:t>
        <w:tab/>
        <w:t>Operação do Sistema Viário                                       77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6096" w:leader="none"/>
        </w:tabs>
        <w:jc w:val="both"/>
        <w:rPr/>
      </w:pPr>
      <w:r>
        <w:rPr>
          <w:b/>
          <w:sz w:val="24"/>
        </w:rPr>
        <w:tab/>
        <w:t>Artigo 3º</w:t>
      </w:r>
      <w:r>
        <w:rPr>
          <w:sz w:val="24"/>
        </w:rPr>
        <w:t xml:space="preserve"> - Este Decreto entrará em vigor na data de sua publicação, revogada as disposições em contrário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19 (dezenove) dias do mês de outubro do ano 2000 (dois mil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. WALDEMAR DE SANT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- Prefeito Municipal -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  <w:t>Publicado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ADILSON DALL’ACQU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  <w:t>- Diretor do Departamento de Expediente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  <w:t xml:space="preserve">Arquivado em livro próprio nº 01/2000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  <w:t>(“PC”).</w:t>
      </w:r>
    </w:p>
    <w:sectPr>
      <w:type w:val="nextPage"/>
      <w:pgSz w:w="11906" w:h="16838"/>
      <w:pgMar w:left="2410" w:right="170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1"/>
      <w:numFmt w:val="decimalZero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1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1"/>
      <w:numFmt w:val="decimalZero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1"/>
      <w:numFmt w:val="decimal"/>
      <w:lvlText w:val="%1.%2.%3.%4.%5"/>
      <w:lvlJc w:val="left"/>
      <w:pPr>
        <w:tabs>
          <w:tab w:val="num" w:pos="1695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Zero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3"/>
      <w:numFmt w:val="decimalZero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1"/>
      <w:numFmt w:val="decimalZero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1"/>
      <w:numFmt w:val="decimalZero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1"/>
      <w:numFmt w:val="decimal"/>
      <w:lvlText w:val="%1.%2.%3.%4.%5"/>
      <w:lvlJc w:val="left"/>
      <w:pPr>
        <w:tabs>
          <w:tab w:val="num" w:pos="1695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8"/>
      <w:numFmt w:val="decimalZero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2"/>
      <w:numFmt w:val="decimalZero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1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1"/>
      <w:numFmt w:val="decimalZero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1"/>
      <w:numFmt w:val="decimal"/>
      <w:lvlText w:val="%1.%2.%3.%4.%5"/>
      <w:lvlJc w:val="left"/>
      <w:pPr>
        <w:tabs>
          <w:tab w:val="num" w:pos="1695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3"/>
      <w:numFmt w:val="decimalZero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1"/>
      <w:numFmt w:val="decimalZero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1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1"/>
      <w:numFmt w:val="decimalZero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1"/>
      <w:numFmt w:val="decimal"/>
      <w:lvlText w:val="%1.%2.%3.%4.%5"/>
      <w:lvlJc w:val="left"/>
      <w:pPr>
        <w:tabs>
          <w:tab w:val="num" w:pos="1695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7"/>
      <w:numFmt w:val="decimalZero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1"/>
      <w:numFmt w:val="decimalZero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1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1"/>
      <w:numFmt w:val="decimalZero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1"/>
      <w:numFmt w:val="decimal"/>
      <w:lvlText w:val="%1.%2.%3.%4.%5"/>
      <w:lvlJc w:val="left"/>
      <w:pPr>
        <w:tabs>
          <w:tab w:val="num" w:pos="1695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1"/>
      <w:numFmt w:val="decimalZero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1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1"/>
      <w:numFmt w:val="decimalZero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1"/>
      <w:numFmt w:val="decimal"/>
      <w:lvlText w:val="%1.%2.%3.%4.%5"/>
      <w:lvlJc w:val="left"/>
      <w:pPr>
        <w:tabs>
          <w:tab w:val="num" w:pos="1695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7"/>
      <w:numFmt w:val="decimalZero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1"/>
      <w:numFmt w:val="decimalZero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1"/>
      <w:numFmt w:val="decimalZero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1"/>
      <w:numFmt w:val="decimalZero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1"/>
      <w:numFmt w:val="decimal"/>
      <w:lvlText w:val="%1.%2.%3.%4.%5"/>
      <w:lvlJc w:val="left"/>
      <w:pPr>
        <w:tabs>
          <w:tab w:val="num" w:pos="1695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3"/>
      <w:numFmt w:val="decimalZero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1"/>
      <w:numFmt w:val="decimalZero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1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1"/>
      <w:numFmt w:val="decimal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1"/>
      <w:numFmt w:val="decimal"/>
      <w:lvlText w:val="%1.%2.%3.%4.%5"/>
      <w:lvlJc w:val="left"/>
      <w:pPr>
        <w:tabs>
          <w:tab w:val="num" w:pos="1695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2"/>
      <w:numFmt w:val="decimalZero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1"/>
      <w:numFmt w:val="decimalZero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1"/>
      <w:numFmt w:val="decimalZero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1"/>
      <w:numFmt w:val="decimalZero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1"/>
      <w:numFmt w:val="decimal"/>
      <w:lvlText w:val="%1.%2.%3.%4.%5"/>
      <w:lvlJc w:val="left"/>
      <w:pPr>
        <w:tabs>
          <w:tab w:val="num" w:pos="1695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2"/>
      <w:numFmt w:val="decimalZero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1"/>
      <w:numFmt w:val="decimalZero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1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1"/>
      <w:numFmt w:val="decimal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1"/>
      <w:numFmt w:val="decimal"/>
      <w:lvlText w:val="%1.%2.%3.%4.%5"/>
      <w:lvlJc w:val="left"/>
      <w:pPr>
        <w:tabs>
          <w:tab w:val="num" w:pos="1695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3402" w:leader="none"/>
      </w:tabs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  <w:tab w:val="left" w:pos="3402" w:leader="none"/>
      </w:tabs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3402" w:leader="none"/>
      </w:tabs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2835" w:leader="none"/>
        <w:tab w:val="left" w:pos="3402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2835" w:leader="none"/>
        <w:tab w:val="left" w:pos="3402" w:leader="none"/>
        <w:tab w:val="left" w:pos="609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247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13:30:00Z</dcterms:created>
  <dc:creator>Prefeitura Municipal de Araraquara</dc:creator>
  <dc:description/>
  <dc:language>en-US</dc:language>
  <cp:lastModifiedBy>Eduardo Luiz Veiga Lopes</cp:lastModifiedBy>
  <cp:lastPrinted>2000-10-27T14:42:00Z</cp:lastPrinted>
  <dcterms:modified xsi:type="dcterms:W3CDTF">2000-10-27T16:42:00Z</dcterms:modified>
  <cp:revision>3</cp:revision>
  <dc:subject/>
  <dc:title>OFÍCIO Nº 0008/97                                                    Em 03 de janeiro de 1997</dc:title>
</cp:coreProperties>
</file>