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DECRETO  Nº  7.626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18 de outubr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Dispõe sobre a permissão de uso de bem imóvel situado nesta cidade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o Prefeito, em nome do Município, autorizado a contratar a permissão de uso de bem imóvel, a título gratuito, com a </w:t>
      </w:r>
      <w:r>
        <w:rPr>
          <w:b/>
          <w:sz w:val="24"/>
          <w:lang w:eastAsia="pt-BR"/>
        </w:rPr>
        <w:t>ASSOCIAÇÃO AMIGOS DA VIDA – ARARAQUARA - AAVIDA</w:t>
      </w:r>
      <w:r>
        <w:rPr>
          <w:sz w:val="24"/>
          <w:lang w:eastAsia="pt-BR"/>
        </w:rPr>
        <w:t xml:space="preserve">, pessoa jurídica de direito privado, constituída com a finalidade voltada a beneficência, assistência e promoção social à população carente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tabs>
          <w:tab w:val="clear" w:pos="720"/>
          <w:tab w:val="left" w:pos="2835" w:leader="none"/>
        </w:tabs>
        <w:jc w:val="both"/>
        <w:rPr/>
      </w:pPr>
      <w:r>
        <w:rPr>
          <w:u w:val="none"/>
        </w:rPr>
        <w:tab/>
        <w:t>Parágrafo Único</w:t>
      </w:r>
      <w:r>
        <w:rPr>
          <w:b w:val="false"/>
          <w:u w:val="none"/>
        </w:rPr>
        <w:t xml:space="preserve"> - O imóvel objeto deste Decreto está caracterizado no Memorial Descritivo elaborado pelo Departamento de Planejamento da Municipalidade, assim descrito: </w:t>
      </w:r>
      <w:r>
        <w:rPr>
          <w:u w:val="none"/>
        </w:rPr>
        <w:t>“</w:t>
      </w:r>
      <w:r>
        <w:rPr>
          <w:b w:val="false"/>
          <w:u w:val="none"/>
        </w:rPr>
        <w:t>Um imóvel localizado no Bairro dos Machados à Estrada Municipal, contendo uma construção com galpão, cozinha, sanitários, despensa, sanitários, WC e lavanderia, com superfície de 123,375 metros quadrados; uma cobertura de madeira da passarela com superfície de 13,23 metros quadrados e ainda outra construção contendo duas salas para aula, copa, hall, saleta, WC e A.C., com superfície de 180,54 metros quadrados e o respectivo terreno com as seguintes medidas e confrontações: na frente mede-se 20,00 metros, onde confronta com a Estrada Municipal; igual medida na linha dos fundos, onde confronta com a propriedade de Vera Lúcia Rodrigues Breda e Engepav - Construções e Comércio Ltda. (Sítio Santa Luiza); 50,00 metros de ambos os lados onde também confrontam com propriedade de Vera Lúcia Rodrigues Breda e Engepav - Construções e Comércio Ltda. (Sítio Santa Luiza), encerrando uma superfície de 1.000,00 metros quadrados.</w:t>
      </w:r>
      <w:r>
        <w:rPr>
          <w:u w:val="none"/>
        </w:rPr>
        <w:t>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imóvel acima descrito, objeto da presente permissão, terá a finalidade precípua de</w:t>
      </w:r>
      <w:r>
        <w:rPr>
          <w:sz w:val="24"/>
          <w:lang w:eastAsia="pt-BR"/>
        </w:rPr>
        <w:t xml:space="preserve"> acolher dependentes químicos, farmacológicos, toxicômanos e alcoólatras, para o devido tratamento e recuperaçã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626 . . . . 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O prazo da permissão de uso de que trata este Decreto é de 20 (vinte) anos, prorrogável por igual período, desde que os encargos assumidos pela permissionária venham sendo cumprid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5º</w:t>
      </w:r>
      <w:r>
        <w:rPr>
          <w:sz w:val="24"/>
          <w:lang w:eastAsia="pt-BR"/>
        </w:rPr>
        <w:t xml:space="preserve"> - Em caso de dissolução ou extinção da entidade permissionária, resolver-se-á o contrato, com a reversão do imóvel e benfeitorias nele introduzidas, sem direito à indenização ou retenção por benfeitor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Fica, desde já, o Executivo autorizado a prorrogar o contrato que trata este Decreto, por igual período, desde que a permissionária venha prestando os seus serviços de forma regular, comprovada anualm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18 (dezoito) dias do mês de outubr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0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20:00Z</dcterms:created>
  <dc:creator>Eduardo Luiz Veiga Lopes</dc:creator>
  <dc:description/>
  <dc:language>en-US</dc:language>
  <cp:lastModifiedBy>Eduardo Luiz Veiga Lopes</cp:lastModifiedBy>
  <cp:lastPrinted>2000-10-18T14:20:00Z</cp:lastPrinted>
  <dcterms:modified xsi:type="dcterms:W3CDTF">2000-10-18T16:20:00Z</dcterms:modified>
  <cp:revision>2</cp:revision>
  <dc:subject/>
  <dc:title>PREFEITURA DO MUNICÍPIO DE ARARAQUARA</dc:title>
</cp:coreProperties>
</file>