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er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ECRETO  Nº  7.624 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De 18 de outu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>Dispõe sobre a revogação do Decreto nº 7.126, de 20 de dezembro de 1996, que concedeu permissão de uso de área de terra a Associação Paulista de Cirurgiões Dentistas - APC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as atribuições que lhe são conferidas pela Lei Orgânica do Municíp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revogado o Decreto nº 7.126, de 20 de dezembro de 1996, que concedeu permissão de uso de área de terra a </w:t>
      </w:r>
      <w:r>
        <w:rPr>
          <w:b/>
          <w:sz w:val="24"/>
        </w:rPr>
        <w:t>ASSOCIAÇÃO PAULISTA DE CIRURGIÕES DENTISTAS - APCD</w:t>
      </w:r>
      <w:r>
        <w:rPr>
          <w:sz w:val="24"/>
        </w:rPr>
        <w:t xml:space="preserve"> </w:t>
      </w:r>
      <w:r>
        <w:rPr>
          <w:b/>
          <w:sz w:val="24"/>
        </w:rPr>
        <w:t>– Regional de Araraquara</w:t>
      </w:r>
      <w:r>
        <w:rPr>
          <w:sz w:val="24"/>
        </w:rPr>
        <w:t xml:space="preserve">, área essa com 5.218,29 metros quadrados, localizada na Quadra “18” do Loteamento denominado Jardim Universal, constante do Desenho nº 1 – 5 – 2.619, elaborado pelo Departamento de Planejamento deste Municípi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igo 2º</w:t>
      </w:r>
      <w:r>
        <w:rPr>
          <w:sz w:val="24"/>
        </w:rPr>
        <w:t xml:space="preserve"> - Este Decreto entrará em vigor na data de sua publicação, revogada as disposições em contrári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8 (dezoito) dias do mês de outubro do ano 2000 (dois mil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. WALDEMAR DE SAN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Prefeito Municipal 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o na Secretaria de Expediente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ILSON DALL’ACQU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Diretor do Departamento de Expediente 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quivado em livro próprio nº 01/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(“PC”).</w:t>
      </w:r>
    </w:p>
    <w:sectPr>
      <w:type w:val="nextPage"/>
      <w:pgSz w:w="11906" w:h="16838"/>
      <w:pgMar w:left="2410" w:right="170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6:16:00Z</dcterms:created>
  <dc:creator>win22</dc:creator>
  <dc:description/>
  <dc:language>en-US</dc:language>
  <cp:lastModifiedBy>Eduardo Luiz Veiga Lopes</cp:lastModifiedBy>
  <cp:lastPrinted>2000-10-18T14:15:00Z</cp:lastPrinted>
  <dcterms:modified xsi:type="dcterms:W3CDTF">2000-10-18T16:16:00Z</dcterms:modified>
  <cp:revision>2</cp:revision>
  <dc:subject/>
  <dc:title>		</dc:title>
</cp:coreProperties>
</file>