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 xml:space="preserve">DECRETO  Nº  7.616  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14 de setembro de 2000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Concede permissão de uso de área de terr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 xml:space="preserve">, Estado de São Paulo, no uso das atribuições que lhe são conferidas pela Lei Orgânica do Município de Araraquara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concedida a permissão de uso a</w:t>
      </w:r>
      <w:r>
        <w:rPr>
          <w:b/>
          <w:sz w:val="24"/>
          <w:lang w:eastAsia="pt-BR"/>
        </w:rPr>
        <w:t xml:space="preserve"> ASSOCIAÇÃO DOS REPARADORES DE VEÍCULOS DE ARARAQUARA E REGIÃO - ARVAR</w:t>
      </w:r>
      <w:r>
        <w:rPr>
          <w:sz w:val="24"/>
          <w:lang w:eastAsia="pt-BR"/>
        </w:rPr>
        <w:t>, de um terreno com a área de 5.496,74 metros quadrados, localizada na Quadra “A” do Jardim Lisboa, constante do Desenho nº 1 – 5 – 2.588, elaborado pelo Departamento de Planejamento da Municipalidade, descrito e confrontado no artigo seguinte, para fins de construção de sua Sede de Camp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terreno de que trata o artigo anterior assim se descreve: </w:t>
      </w:r>
      <w:r>
        <w:rPr>
          <w:b/>
          <w:sz w:val="24"/>
        </w:rPr>
        <w:t>“</w:t>
      </w:r>
      <w:r>
        <w:rPr>
          <w:sz w:val="24"/>
        </w:rPr>
        <w:t>Inicia-se no ponto 0 (zero), localizado na divisa do loteamento Chácara Donofre com o alinhamento predial da Avenida Armando Biagioni; daí segue sentido NE e por 3,57 metros até encontrar o ponto 01 (um); daí deflete em curva à esquerda com desenvolvimento de 19,01 metros até encontrar o ponto 02 (dois); daí segue sentido NE e por 36,00 metros até encontrar o ponto 03 (três); daí deflete em curva à esquerda com desenvolvimento de 15,08 metros até encontrar o ponto 04 (quatro); daí segue sentido NW e por 70,25 metros até encontrar o ponto 05 (cinco); daí deflete à esquerda sentido SW e por 69,00 metros até encontrar o ponto 06 (seis); daí deflete à esquerda sentido SE e por 80,40 metros até encontrar novamente o ponto 0 (zero), início desta descrição, perfazendo uma superfície de 5.496,74 metros quadrados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u w:val="single"/>
        </w:rPr>
        <w:t>Confrontaçõ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00 – 03 : Avenida Armando Biagioni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03 – 04 : Curva de concordância da Avenida Armando Biagioni com a Rua Mato Grosso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04 – 05 : Rua Mato Grosso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05 – 06 : Oswaldo Veltri;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>06 – 00 : Loteamento Chácara Donofre.</w:t>
      </w:r>
      <w:r>
        <w:rPr>
          <w:b/>
          <w:sz w:val="24"/>
        </w:rPr>
        <w:t>”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A permissão de uso de que trata este Decreto será outorgada a título precário e gratuito pelo prazo de 20 (vinte) anos, contado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A permissionária deverá iniciar a construção de sua Sede de Campo dentro de 06 (seis) meses e concluir no prazo de 04 (quatr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>
          <w:sz w:val="24"/>
          <w:lang w:eastAsia="pt-BR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7.616 . . . . 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 xml:space="preserve">Artigo 5º - </w:t>
      </w:r>
      <w:r>
        <w:rPr>
          <w:sz w:val="24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a)</w:t>
      </w:r>
      <w:r>
        <w:rPr>
          <w:sz w:val="24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– Aplicar as rendas da entidade em outra obra ou instalaçã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d)</w:t>
      </w:r>
      <w:r>
        <w:rPr>
          <w:sz w:val="24"/>
          <w:lang w:eastAsia="pt-BR"/>
        </w:rPr>
        <w:t xml:space="preserve"> – Explorar a instalação do prédio com o fito lucrativ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e)</w:t>
      </w:r>
      <w:r>
        <w:rPr>
          <w:sz w:val="24"/>
          <w:lang w:eastAsia="pt-BR"/>
        </w:rPr>
        <w:t xml:space="preserve"> – Deixar de responder pelos tributos que incidam sobre o imóvel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igo 7º</w:t>
      </w:r>
      <w:r>
        <w:rPr>
          <w:sz w:val="24"/>
          <w:lang w:eastAsia="pt-BR"/>
        </w:rPr>
        <w:t xml:space="preserve"> - Em caso de dissolução ou extinção da entidade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8º</w:t>
      </w:r>
      <w:r>
        <w:rPr>
          <w:sz w:val="24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9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14 (quatorze) dias do mês de setembro do ano 2000 (dois mil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Arquivado em livro próprio número 01/2000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cesso nº 002.409/1997 – Guichê nº 015.629/2000 - (“PC”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30:00Z</dcterms:created>
  <dc:creator>Eduardo Luiz Veiga Lopes</dc:creator>
  <dc:description/>
  <dc:language>en-US</dc:language>
  <cp:lastModifiedBy>Eduardo Luiz Veiga Lopes</cp:lastModifiedBy>
  <cp:lastPrinted>2000-09-15T08:39:00Z</cp:lastPrinted>
  <dcterms:modified xsi:type="dcterms:W3CDTF">2000-09-15T11:39:00Z</dcterms:modified>
  <cp:revision>3</cp:revision>
  <dc:subject/>
  <dc:title>PREFEITURA DO MUNICÍPIO DE ARARAQUARA</dc:title>
</cp:coreProperties>
</file>