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1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8 de setemb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Dispõe sobre a abertura de Crédito Suplementar à dotação vigente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uso de suas atribuições legais, e de acordo com o artigo 4º da Lei Municipal nº 5.324, de 12 de novembro de 1999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Divisão de Finanças do DAAE - Departamento Autônomo de Água e Esgotos, um Crédito Suplementar à dotação vigente de R$ 500.000,00 (quinhentos mil reais), abaixo especificad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3 1 3 2 </w:t>
        <w:tab/>
        <w:t>Outros Serviços e Encargos – Água...................R$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7.2.005</w:t>
        <w:tab/>
        <w:t>Manutenção Divisão de Produção......................R$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05</w:t>
        <w:tab/>
        <w:t>DIVISÃO DE PRODU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..................R$  500.000,00</w:t>
      </w:r>
    </w:p>
    <w:p>
      <w:pPr>
        <w:pStyle w:val="Heading1"/>
        <w:rPr/>
      </w:pPr>
      <w:r>
        <w:rPr/>
        <w:t>FUNCIONAL PROGRM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13.76.447.2.026 </w:t>
        <w:tab/>
        <w:t>Ampliação de Equipamentos..............................R$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setembro do ano 2000 (dois mil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  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4:54:00Z</dcterms:created>
  <dc:creator>elvl</dc:creator>
  <dc:description/>
  <dc:language>en-US</dc:language>
  <cp:lastModifiedBy>Eduardo Luiz Veiga Lopes</cp:lastModifiedBy>
  <cp:lastPrinted>2000-09-18T02:44:00Z</cp:lastPrinted>
  <dcterms:modified xsi:type="dcterms:W3CDTF">2000-09-18T05:45:00Z</dcterms:modified>
  <cp:revision>4</cp:revision>
  <dc:subject/>
  <dc:title>OFÍCIO Nº 0008/97                                                    Em 03 de janeiro de 1997</dc:title>
</cp:coreProperties>
</file>