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62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1 de outubr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bertura de Crédito Suplementar à dotação vigente no DAAE - Departamento Autônomo de Água e Esgotos de Araraquara na forma específica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uso de suas atribuições legais, e de acordo com o artigo 4º da Lei Municipal nº 5.324, de 12 de novembro de 1999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</w:rPr>
        <w:tab/>
      </w: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Divisão de Finanças do DAAE - Departamento Autônomo de Água e Esgotos, um Crédito Suplementar às dotações vigentes de R$ 125.000,00 (cento e vinte e cinco mil reais), abaixo especificadas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04</w:t>
        <w:tab/>
        <w:t>DIVISÃO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3 1 1 3 </w:t>
        <w:tab/>
        <w:t>Obrigações Patronais...........................................R$  1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032.2.014</w:t>
        <w:tab/>
        <w:t>Contribuição INSS e FGTS.................................R$  12.000,0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05</w:t>
        <w:tab/>
        <w:t>DIVISÃO DE PRODU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3 1 1 3 </w:t>
        <w:tab/>
        <w:t>Obrigações Patronais - Água.............................. .R$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7.2.014</w:t>
        <w:tab/>
        <w:t>Contribuição INSS e FGTS..................................R$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DIVISÃO DE REDES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– Esgoto.............................R$   5.000,00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9.2.014</w:t>
        <w:tab/>
        <w:t>Contribuição INSS e FGTS..................................R$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DIVISÃO DE TRANSPORTES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........................................................R$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...........................................R$    8.000,00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.2.008  Manutenção Divisão Transporte..........................R$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.2.014</w:t>
        <w:tab/>
        <w:t>Contribuição INSS e FGTS.................................R$    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 7.620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DIVISÃO DE INSTALAÇÕES PREDIAIS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........................................................R$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...........................................R$  20.000,00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.2.009  Manutenção Divisão Instalações Prediais.............R$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.2.014</w:t>
        <w:tab/>
        <w:t>Contribuição INSS e FGTS.................................R$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DIVISÃO DE INFORMÁTICA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..................R$  30.000,00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024.2.026</w:t>
        <w:tab/>
        <w:t>Ampliação de Equipamentos................................R$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>O Crédito autorizado no artigo anterior, será coberto com recurso proveniente de anulação parcial de dotação orçamentária vigente e abaixo especificada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05</w:t>
        <w:tab/>
        <w:t>DIVISÃO DE PRODU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 e Material Permanente...................R$ 125.000,00</w:t>
      </w:r>
    </w:p>
    <w:p>
      <w:pPr>
        <w:pStyle w:val="Heading1"/>
        <w:rPr/>
      </w:pPr>
      <w:r>
        <w:rPr/>
        <w:t>FUNCIONAL PROGRM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13.76.447.2.026 </w:t>
        <w:tab/>
        <w:t>Ampliação de Equipamentos...............................R$ 1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1 (onze) dias do mês de outubro do ano 2000 (dois mil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0. 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3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Zero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7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Zero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53:00Z</dcterms:created>
  <dc:creator>elvl</dc:creator>
  <dc:description/>
  <dc:language>en-US</dc:language>
  <cp:lastModifiedBy>Eduardo Luiz Veiga Lopes</cp:lastModifiedBy>
  <cp:lastPrinted>2000-10-11T08:52:00Z</cp:lastPrinted>
  <dcterms:modified xsi:type="dcterms:W3CDTF">2000-10-11T11:53:00Z</dcterms:modified>
  <cp:revision>2</cp:revision>
  <dc:subject/>
  <dc:title>OFÍCIO Nº 0008/97                                                    Em 03 de janeiro de 1997</dc:title>
</cp:coreProperties>
</file>