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 xml:space="preserve">DECRETO  Nº  7.618  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22 de setembr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spacing w:lineRule="auto" w:line="360"/>
        <w:ind w:left="4321" w:hanging="0"/>
        <w:rPr/>
      </w:pPr>
      <w:r>
        <w:rPr/>
        <w:t>Dispõe sobre a criação do Conjunto Esportivo Automobilístico de Araraquara – “C.E.A.A.”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e suas atribuições legais que lhe são conferidas pelo Artigo 87, Inciso I, Letras “j” e “m”, da Lei Orgânica do Município de Araraquara;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riado no Município de Araraquara, o </w:t>
      </w:r>
      <w:r>
        <w:rPr>
          <w:b/>
          <w:sz w:val="24"/>
          <w:lang w:eastAsia="pt-BR"/>
        </w:rPr>
        <w:t>CONJUNTO ESPORTIVO AUTOMOBILÍSTICO DE ARARAQUARA – “C.E.A.A.”</w:t>
      </w:r>
      <w:r>
        <w:rPr>
          <w:sz w:val="24"/>
          <w:lang w:eastAsia="pt-BR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2º</w:t>
      </w:r>
      <w:r>
        <w:rPr>
          <w:sz w:val="24"/>
          <w:lang w:eastAsia="pt-BR"/>
        </w:rPr>
        <w:t xml:space="preserve"> - Para implantação do mencionado Conjunto Esportivo, fica reservada a área de terra de propriedade do Município de Araraquara, registrada no Primeiro Cartório de Registro de Imóveis sob Matrícula nº 57.092 - Livro nº 2 – Registro Geral – Folha 1 – Cadastro Municipal nº 023.026.001, com área total de 360.992,74 metros quadrados. 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s entidades constituídas em Araraquara para a prática de Esportes Automobilísticos, caracterizadas como Auto Cross, Moto Cross, Karter, Jet-Ski e similares, apresentarão, em conjunto, e de comum acordo, para análise do Poder Municipal, projeto geral e completo, no qual deverá constar discriminadamente a área a ser ocupada por cada modalidade esportiva acima mencionada. 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618 . . . . 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As entidades deverão estar individualmente cadastradas na Prefeitura Municipal, com seus respectivos Estatutos e demais documentos exigidos pela Legislação Municipal, para a formalização do Termo de Permissão de Uso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5º</w:t>
      </w:r>
      <w:r>
        <w:rPr>
          <w:sz w:val="24"/>
          <w:lang w:eastAsia="pt-BR"/>
        </w:rPr>
        <w:t xml:space="preserve"> - As despesas decorrentes com a elaboração do projeto das obras, assim como a construção dos circuitos e demais benfeitorias, correrão por conta das entidades envolvidas, cabendo ao Município a sua fiscalização e aprovação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2 (vinte e dois) dias do mês de setembro do ano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Arquivado em livro próprio número 01/2000. </w:t>
      </w:r>
      <w:r>
        <w:rPr>
          <w:lang w:eastAsia="pt-BR"/>
        </w:rPr>
        <w:t>(“PC”).</w:t>
      </w:r>
    </w:p>
    <w:p>
      <w:pPr>
        <w:pStyle w:val="Normal"/>
        <w:widowControl w:val="false"/>
        <w:jc w:val="both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34:00Z</dcterms:created>
  <dc:creator>Eduardo Luiz Veiga Lopes</dc:creator>
  <dc:description/>
  <dc:language>en-US</dc:language>
  <cp:lastModifiedBy>Eduardo Luiz Veiga Lopes</cp:lastModifiedBy>
  <cp:lastPrinted>2000-09-22T15:44:00Z</cp:lastPrinted>
  <dcterms:modified xsi:type="dcterms:W3CDTF">2000-09-25T19:24:00Z</dcterms:modified>
  <cp:revision>4</cp:revision>
  <dc:subject/>
  <dc:title>PREFEITURA DO MUNICÍPIO DE ARARAQUARA</dc:title>
</cp:coreProperties>
</file>