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e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7.615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De 12 de set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Dispõe sobre revogação do Decreto que declarou de utilidade pública área de terra necessária para o alargamento da Avenida José Barbanti Ne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as atribuições que lhe são conferidas pela Lei Orgânica do Município, e considerando o parecer elaborado pela Secretaria Municipal dos Negócios Jurídicos no requerimento protocolado sob Guichê nº 008.837/2000 – Processo nº 002.668/198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revogado o Decreto nº 7.560, de 11 de fevereiro de 2000, que declarou de utilidade pública, para fins de desapropriação, área de terra de propriedade da Senhora </w:t>
      </w:r>
      <w:r>
        <w:rPr>
          <w:b/>
          <w:sz w:val="24"/>
        </w:rPr>
        <w:t>SYLVIA DE OLIVEIRA MENDES</w:t>
      </w:r>
      <w:r>
        <w:rPr>
          <w:sz w:val="24"/>
        </w:rPr>
        <w:t xml:space="preserve">, com 10.766,08 metros quadrados, constante do Desenho nº 1 - 5 - 2.767 do Departamento de Planejamento deste Município, necessário ao alargamento da Avenida José Barbanti Nett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 xml:space="preserve"> - Este Decreto entrará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2 (doze) dias do mês de setembro do ano 2000 (dois mil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Prefeito Municipal 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Diretor do Departamento de Expediente 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quivado em livro próprio nº 01/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(“PC”).</w:t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2:10:00Z</dcterms:created>
  <dc:creator>win22</dc:creator>
  <dc:description/>
  <dc:language>en-US</dc:language>
  <cp:lastModifiedBy>Eduardo Luiz Veiga Lopes</cp:lastModifiedBy>
  <cp:lastPrinted>2000-09-12T09:09:00Z</cp:lastPrinted>
  <dcterms:modified xsi:type="dcterms:W3CDTF">2000-09-12T12:10:00Z</dcterms:modified>
  <cp:revision>2</cp:revision>
  <dc:subject/>
  <dc:title>		</dc:title>
</cp:coreProperties>
</file>