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1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1 de setemb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218.684,05 (duzentos e dezoito mil, seiscentos e oitenta e quatro reais e cinco centavo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2.039</w:t>
        <w:tab/>
        <w:t>Controle de Zoonoses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PROMOÇÃO SOCI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3 1 3 2</w:t>
        <w:tab/>
        <w:t>Outros Serviços e Encargos                                       30.000,00</w:t>
      </w:r>
    </w:p>
    <w:p>
      <w:pPr>
        <w:pStyle w:val="Heading2"/>
        <w:tabs>
          <w:tab w:val="clear" w:pos="3402"/>
          <w:tab w:val="left" w:pos="1701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5.81.4862.041</w:t>
        <w:tab/>
        <w:t>Desenvolvimento de Programas Comunitários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11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4.106,6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0212.043</w:t>
        <w:tab/>
        <w:t>Administração da Educação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902.045</w:t>
        <w:tab/>
        <w:t>Unidades de Ensino Pré Escolar                                 15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103.106,6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  9.077,44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  9.077,44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6</w:t>
        <w:tab/>
        <w:t>SECRETARIA DE ADMINISTRAÇÃ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01                  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78.4712.003</w:t>
        <w:tab/>
        <w:t>Auxílio Alimentação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2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15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1.106,61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2.045</w:t>
        <w:tab/>
        <w:t>Unidades de Ensino Pré Escolar                                 17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14.106,6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2835"/>
          <w:tab w:val="left" w:pos="1701" w:leader="none"/>
          <w:tab w:val="left" w:pos="3402" w:leader="none"/>
          <w:tab w:val="left" w:pos="6096" w:leader="none"/>
        </w:tabs>
        <w:rPr/>
      </w:pPr>
      <w:r>
        <w:rPr/>
        <w:t xml:space="preserve">                 </w:t>
      </w:r>
      <w:r>
        <w:rPr/>
        <w:tab/>
        <w:t>SECRETARIA DE EDUCAÇÃO E CUL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ENSINO FUNDAMENTAL – F U N D E F</w:t>
      </w:r>
    </w:p>
    <w:p>
      <w:pPr>
        <w:pStyle w:val="Heading1"/>
        <w:tabs>
          <w:tab w:val="clear" w:pos="1701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2 2</w:t>
        <w:tab/>
        <w:t>Transferências a Estados e ao Distrito Federal           89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55</w:t>
        <w:tab/>
        <w:t>Reembolso à S.E.E.- Pagamento de Professores         8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613 . . . . 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                        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9.077,44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  9.077,4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RETARIA DE ESPORTE, LAZER E TURISM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PARTAMENTO DE ESPORTE E LAZER</w:t>
      </w:r>
    </w:p>
    <w:p>
      <w:pPr>
        <w:pStyle w:val="Heading2"/>
        <w:tabs>
          <w:tab w:val="clear" w:pos="3402"/>
          <w:tab w:val="left" w:pos="170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32.000,00</w:t>
      </w:r>
    </w:p>
    <w:p>
      <w:pPr>
        <w:pStyle w:val="Heading2"/>
        <w:tabs>
          <w:tab w:val="clear" w:pos="3402"/>
          <w:tab w:val="left" w:pos="1701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8.46.2281.028   Construção do Centro Esportivo no Jardim Botânico 25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1.65.3641.033   Desapropriação para Centro de Convençõe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e Parque Permanente de Exposições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setembr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4:09:00Z</dcterms:created>
  <dc:creator>Prefeitura Municipal de Araraquara</dc:creator>
  <dc:description/>
  <dc:language>en-US</dc:language>
  <cp:lastModifiedBy>Eduardo Luiz Veiga Lopes</cp:lastModifiedBy>
  <cp:lastPrinted>2000-10-06T14:13:00Z</cp:lastPrinted>
  <dcterms:modified xsi:type="dcterms:W3CDTF">2000-10-06T17:13:00Z</dcterms:modified>
  <cp:revision>3</cp:revision>
  <dc:subject/>
  <dc:title>OFÍCIO Nº 0008/97                                                    Em 03 de janeiro de 1997</dc:title>
</cp:coreProperties>
</file>