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DECRETO N.º 7.592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 04 de Julho de 2.000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64" w:hanging="0"/>
        <w:rPr/>
      </w:pPr>
      <w:r>
        <w:rPr/>
        <w:t>Dispõe sobre abertura de crédito                                                               Adicional Suplementar e dá Outras providênc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/>
      </w:pPr>
      <w:r>
        <w:rPr>
          <w:b/>
          <w:sz w:val="24"/>
        </w:rPr>
        <w:t>O     PREFEITO     DO MUNICÍPIO DE ARARAQUARA</w:t>
      </w:r>
      <w:r>
        <w:rPr>
          <w:sz w:val="24"/>
        </w:rPr>
        <w:t>, estado de São Paulo, no    uso das atribuições que lhe são conferidas por lei, e nos termos do Artigo 4º da Lei Municipal n.º 5.324 de 12/11/99.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-709" w:right="-851" w:hanging="0"/>
        <w:outlineLvl w:val="0"/>
        <w:rPr>
          <w:b/>
          <w:b/>
          <w:sz w:val="24"/>
        </w:rPr>
      </w:pPr>
      <w:r>
        <w:rPr>
          <w:b/>
          <w:sz w:val="24"/>
        </w:rPr>
        <w:tab/>
        <w:t>D  E  C  R  E  T  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-709" w:right="-851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rPr/>
      </w:pPr>
      <w:r>
        <w:rPr>
          <w:b/>
          <w:i/>
        </w:rPr>
        <w:tab/>
        <w:t>Artigo 1º</w:t>
      </w:r>
      <w:r>
        <w:rPr/>
        <w:t xml:space="preserve"> - Fica aberto na Secretaria de Finanças da Prefeitura Municipal, um Crédito Adicional no valor de </w:t>
      </w:r>
      <w:r>
        <w:rPr>
          <w:b/>
          <w:i/>
        </w:rPr>
        <w:t>R$ 2.607.563,80 (dois milhões, seiscentos e sete mil, quinhentos e sessenta e três reais  e oitenta centavos),</w:t>
      </w:r>
      <w:r>
        <w:rPr/>
        <w:t xml:space="preserve"> 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6</w:t>
        <w:tab/>
        <w:t>SECRETARIA DE ADMINISTRAÇÃO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6.01</w:t>
        <w:tab/>
        <w:t>DEPARTAMENTO DE ADMINISTRAÇÃO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ind w:right="-1" w:hanging="0"/>
        <w:jc w:val="left"/>
        <w:rPr/>
      </w:pPr>
      <w:r>
        <w:rPr/>
        <w:t>3 1 1 1</w:t>
        <w:tab/>
        <w:t>Pessoal Civil                                                                65.042,89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3 1 3 2</w:t>
        <w:tab/>
        <w:t>Outros serviços e encargos                                        130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ind w:right="-1" w:hanging="0"/>
        <w:jc w:val="left"/>
        <w:rPr/>
      </w:pPr>
      <w:r>
        <w:rPr/>
        <w:t>03.07.0212.019</w:t>
        <w:tab/>
        <w:t>Manutenção Atividades Administrativas                  195.042,89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7</w:t>
        <w:tab/>
        <w:t>SECRETARIA DE FINANÇAS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7.01</w:t>
        <w:tab/>
        <w:t>DEPARTAMENTO DE FINANÇAS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3 1 1 1</w:t>
        <w:tab/>
        <w:t>Pessoal civil                                                                 12.126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03.08.0322.025</w:t>
        <w:tab/>
        <w:t>Atividades Controle interno                                        12.126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/>
      </w:pPr>
      <w:r>
        <w:rPr/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8</w:t>
        <w:tab/>
        <w:t>SECRETARIA DE OBRAS E SERVIÇOS PÚBLICOS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8.01</w:t>
        <w:tab/>
        <w:t>DEPARTAMENTO DE OBRAS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931" w:leader="none"/>
          <w:tab w:val="left" w:pos="9851" w:leader="none"/>
        </w:tabs>
        <w:jc w:val="left"/>
        <w:rPr/>
      </w:pPr>
      <w:r>
        <w:rPr/>
        <w:t xml:space="preserve"> </w:t>
      </w:r>
      <w:r>
        <w:rPr/>
        <w:t>3 1 2 0</w:t>
        <w:tab/>
        <w:t>Material de consumo                                                   20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931" w:leader="none"/>
          <w:tab w:val="left" w:pos="9851" w:leader="none"/>
        </w:tabs>
        <w:jc w:val="left"/>
        <w:rPr/>
      </w:pPr>
      <w:r>
        <w:rPr/>
        <w:t>10.58.3232.028</w:t>
        <w:tab/>
        <w:t>Administração de Obras                                              20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/>
      </w:pPr>
      <w:r>
        <w:rPr/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8</w:t>
        <w:tab/>
        <w:t>SECRETARIA DE OBRAS SERVIÇOS PÚBLICOS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8.02</w:t>
        <w:tab/>
        <w:t>DEPARTAMENTO DE SERVIÇOS URBANOS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3 1 1 1</w:t>
        <w:tab/>
        <w:t>Pessoal civil                                                            1.133.507,33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10.60.3252.031</w:t>
        <w:tab/>
        <w:t>Serviços de limpeza pública                                      737.543,77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10.60.3262.032</w:t>
        <w:tab/>
        <w:t>Manutenção serviços funerários                                    3.479,16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10.60.3282.033</w:t>
        <w:tab/>
        <w:t>Conservação parques e jardins vias urbanas             392.484,4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Fl.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a Lei nº 7.592 . . . . . .</w:t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9</w:t>
        <w:tab/>
        <w:t>SECRETARIA DE SAÚDE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9.01</w:t>
        <w:tab/>
        <w:t>FUNDO MUNICIPAL DE SAÚDE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/>
      </w:pPr>
      <w:r>
        <w:rPr>
          <w:b/>
        </w:rPr>
        <w:t>CATEGORIA ECONÔMICA</w:t>
        <w:tab/>
      </w:r>
      <w:r>
        <w:rPr/>
        <w:tab/>
      </w:r>
    </w:p>
    <w:p>
      <w:pPr>
        <w:pStyle w:val="Corpodetexto2"/>
        <w:tabs>
          <w:tab w:val="clear" w:pos="708"/>
          <w:tab w:val="left" w:pos="2835" w:leader="none"/>
          <w:tab w:val="left" w:pos="8931" w:leader="none"/>
          <w:tab w:val="left" w:pos="9851" w:leader="none"/>
        </w:tabs>
        <w:jc w:val="left"/>
        <w:rPr/>
      </w:pPr>
      <w:r>
        <w:rPr/>
        <w:t>3 1 1 1</w:t>
        <w:tab/>
        <w:t>Pessoal Civil                                                              224.871,53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3 1 3 2</w:t>
        <w:tab/>
        <w:t>Outros Serviços e Encargos                                         12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/>
      </w:pPr>
      <w:r>
        <w:rPr>
          <w:b/>
        </w:rPr>
        <w:t>FUNCIONAL PROGRAMÁTICA</w:t>
        <w:tab/>
      </w:r>
      <w:r>
        <w:rPr/>
        <w:tab/>
      </w:r>
    </w:p>
    <w:p>
      <w:pPr>
        <w:pStyle w:val="Corpodetexto2"/>
        <w:tabs>
          <w:tab w:val="clear" w:pos="708"/>
          <w:tab w:val="left" w:pos="2835" w:leader="none"/>
          <w:tab w:val="left" w:pos="9356" w:leader="none"/>
          <w:tab w:val="left" w:pos="9851" w:leader="none"/>
        </w:tabs>
        <w:jc w:val="left"/>
        <w:rPr/>
      </w:pPr>
      <w:r>
        <w:rPr/>
        <w:t>13.75.4282.035</w:t>
        <w:tab/>
        <w:t>Serviços Ambulatoriais                                               76.435,42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13.75.4282.038</w:t>
        <w:tab/>
        <w:t>Serviços de Vigilância Ambiental                               60.436,11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0</w:t>
        <w:tab/>
        <w:t>SECRETARIA DE PROMOÇÃO SOCIAL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0.01</w:t>
        <w:tab/>
        <w:t>FUNDO MUNICIPAL DE ASSISTÊNCIA SOCIAL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3 1 1 1</w:t>
        <w:tab/>
        <w:t>Pessoal civil                                                                 43.956,75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3 1 2 0</w:t>
        <w:tab/>
        <w:t>Material de consumo                                                   10.000,00</w:t>
      </w:r>
    </w:p>
    <w:p>
      <w:pPr>
        <w:pStyle w:val="Corpodetexto2"/>
        <w:tabs>
          <w:tab w:val="clear" w:pos="708"/>
          <w:tab w:val="left" w:pos="2835" w:leader="none"/>
          <w:tab w:val="left" w:pos="9356" w:leader="none"/>
          <w:tab w:val="left" w:pos="9851" w:leader="none"/>
        </w:tabs>
        <w:jc w:val="left"/>
        <w:rPr/>
      </w:pPr>
      <w:r>
        <w:rPr/>
        <w:t>3 1 3 2</w:t>
        <w:tab/>
        <w:t>Outros Serviços e Encargos                                        12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356" w:leader="none"/>
          <w:tab w:val="left" w:pos="9851" w:leader="none"/>
        </w:tabs>
        <w:jc w:val="left"/>
        <w:rPr/>
      </w:pPr>
      <w:r>
        <w:rPr/>
        <w:t>15.81.4862.041</w:t>
        <w:tab/>
        <w:t>Desenvolvimento Programas comunitários                65.956,75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/>
      </w:pPr>
      <w:r>
        <w:rPr/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1</w:t>
        <w:tab/>
        <w:t>SECRETARIA DE EDUCAÇÃO E CULTURA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1.01</w:t>
        <w:tab/>
        <w:t>DEPARTAMENTO DE EDUCAÇÃO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3 1 1 1</w:t>
        <w:tab/>
        <w:t>Pessoal Civil                                                                  1.960,40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3 1 2 0</w:t>
        <w:tab/>
        <w:t>Material de consumo                                                   50.000,00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4 1 1 0</w:t>
        <w:tab/>
        <w:t>Obras e instalações                                                    430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/>
      </w:pPr>
      <w:r>
        <w:rPr>
          <w:b/>
        </w:rPr>
        <w:t>FUNCIONAL PROGRAMÁTICA</w:t>
        <w:tab/>
      </w:r>
      <w:r>
        <w:rPr/>
        <w:tab/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08.41.4272.046</w:t>
        <w:tab/>
        <w:t>Merenda escolar pré-escolar                                        50.000,00</w:t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/>
      </w:pPr>
      <w:r>
        <w:rPr/>
        <w:t>08.41.1881.023</w:t>
        <w:tab/>
        <w:t>Ampliação, reforma de unidades escolares             430.000,000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08.42.1892.050</w:t>
        <w:tab/>
        <w:t>Unidades de Educação Complementar                        44.642,08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08.41.1902.045</w:t>
        <w:tab/>
        <w:t>Unidades de ensino pré-escolar                                 179.084,30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08.42.1882.049</w:t>
        <w:tab/>
        <w:t>Unidades de ensino fundamental                                 18.234,02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/>
      </w:pPr>
      <w:r>
        <w:rPr/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1</w:t>
        <w:tab/>
        <w:t>SECRETARIA DE EDUCAÇÃO E CULTURA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1.02</w:t>
        <w:tab/>
        <w:t>ENSINO FUNDAMENTAL –FUNDEF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781" w:leader="none"/>
          <w:tab w:val="left" w:pos="9851" w:leader="none"/>
        </w:tabs>
        <w:jc w:val="left"/>
        <w:rPr/>
      </w:pPr>
      <w:r>
        <w:rPr/>
        <w:t>3 1 1 1</w:t>
        <w:tab/>
        <w:t>Pessoal civil                                                                 50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08.42.1882.056</w:t>
        <w:tab/>
        <w:t>Manutenção atividades ensino fundamental               50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/>
      </w:pPr>
      <w:r>
        <w:rPr/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1</w:t>
        <w:tab/>
        <w:t>SECRETARIA DE EDUCAÇÃO E CULTURA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1.03</w:t>
        <w:tab/>
        <w:t>DEPARTAMENTO DE CULTURA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3 1 1 1</w:t>
        <w:tab/>
        <w:t>Pessoal Civil                                                                49.031,11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3 1 3 2</w:t>
        <w:tab/>
        <w:t>Outros serviços e encargos                                          12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Fl.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a Lei nº 7.592 . . . . . .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/>
      </w:pPr>
      <w:r>
        <w:rPr/>
        <w:t>08.48.2462.059</w:t>
        <w:tab/>
        <w:t>Museu histórico e pedagógico                                       8.589,42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08.48.2472.060</w:t>
        <w:tab/>
        <w:t>Biblioteca Pública Municipal                                      28.959,60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08.48.2472.061</w:t>
        <w:tab/>
        <w:t>Casa da Cultura                                                             8.084,00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08.48.2472.062</w:t>
        <w:tab/>
        <w:t>Teatro Municipal                                                         15.398,09</w:t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4</w:t>
        <w:tab/>
        <w:t>SECRETARIA DOS TRANSPORTES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4.01</w:t>
        <w:tab/>
        <w:t>TRANSPORTES MUNICIPAIS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498" w:leader="none"/>
          <w:tab w:val="left" w:pos="9851" w:leader="none"/>
        </w:tabs>
        <w:jc w:val="left"/>
        <w:rPr/>
      </w:pPr>
      <w:r>
        <w:rPr/>
        <w:t>3 1 1 1</w:t>
        <w:tab/>
        <w:t>Pessoal Civil                                                                46.067,79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3 1 3 2</w:t>
        <w:tab/>
        <w:t>Outros serviços e encargos                                          65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16.07.0212.071</w:t>
        <w:tab/>
        <w:t>Operação e Manutenção da Frota                               40.857,79</w:t>
      </w:r>
    </w:p>
    <w:p>
      <w:pPr>
        <w:pStyle w:val="Corpodetexto2"/>
        <w:tabs>
          <w:tab w:val="clear" w:pos="708"/>
          <w:tab w:val="left" w:pos="2835" w:leader="none"/>
          <w:tab w:val="left" w:pos="9356" w:leader="none"/>
          <w:tab w:val="left" w:pos="9851" w:leader="none"/>
        </w:tabs>
        <w:jc w:val="left"/>
        <w:rPr/>
      </w:pPr>
      <w:r>
        <w:rPr/>
        <w:t>16.88.5342.072</w:t>
        <w:tab/>
        <w:t>Conservação de Estradas Vicinais                               50.000,00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16.91.5732.073</w:t>
        <w:tab/>
        <w:t>Operação do Sistema Viário                                        20.210,00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6" w:firstLine="2835"/>
        <w:jc w:val="both"/>
        <w:rPr/>
      </w:pPr>
      <w:r>
        <w:rPr>
          <w:b/>
          <w:i/>
          <w:sz w:val="24"/>
        </w:rPr>
        <w:t>Artigo 2º</w:t>
      </w:r>
      <w:r>
        <w:rPr>
          <w:sz w:val="24"/>
        </w:rPr>
        <w:t xml:space="preserve"> - O    Crédito autorizado  no  artigo anterior,  será coberto com os recursos provenientes 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NULAÇÕES TOTAIS E PARCIAIS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de   Dotações  Orçamentárias  vigentes  e abaixo </w:t>
        <w:tab/>
        <w:t>especificadas:</w:t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2</w:t>
        <w:tab/>
        <w:t>GABINETE DO EXECUTIVO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2.02</w:t>
        <w:tab/>
        <w:t>SEGURANÇA PÚBLICA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4 1 1 0</w:t>
        <w:tab/>
        <w:t>Obras e Instalações                                                     12.000,00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4 1 2 0</w:t>
        <w:tab/>
        <w:t>Equipamentos e material permanente                           5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06.30.1742.010</w:t>
        <w:tab/>
        <w:t>Guarda municipal                                                          5.000,00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06.30.1781.001</w:t>
        <w:tab/>
        <w:t>Ref. Inst. 3º SGI. Jardim Primavera                            12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/>
      </w:pPr>
      <w:r>
        <w:rPr/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2</w:t>
        <w:tab/>
        <w:t>GABINETE DO EXECUTIVO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2.03</w:t>
        <w:tab/>
        <w:t>SUB-PREFEITURAS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4 1 2 0</w:t>
        <w:tab/>
        <w:t>Equipamentos e material permanente                            3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931" w:leader="none"/>
          <w:tab w:val="left" w:pos="9851" w:leader="none"/>
        </w:tabs>
        <w:jc w:val="left"/>
        <w:rPr/>
      </w:pPr>
      <w:r>
        <w:rPr/>
        <w:t>03.07.0212.013</w:t>
        <w:tab/>
        <w:t>Administração de Bueno de Andrada                            3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2</w:t>
        <w:tab/>
        <w:t>GABINETE DO EXECUTIVO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2.05</w:t>
        <w:tab/>
        <w:t>CONSELHO MUNICIPAL DO IDOSO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4 1 2 0</w:t>
        <w:tab/>
        <w:t>Equipamentos e material permanente                            5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15.81.4852.015</w:t>
        <w:tab/>
        <w:t>Conselho municipal do idoso                                        5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4</w:t>
        <w:tab/>
        <w:t>SECRETARIA DOS NEGÓCIOS JURÍDICOS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4.01</w:t>
        <w:tab/>
        <w:t>DEPARTAMENTO JURÍDICO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356" w:leader="none"/>
          <w:tab w:val="left" w:pos="9851" w:leader="none"/>
        </w:tabs>
        <w:jc w:val="left"/>
        <w:rPr/>
      </w:pPr>
      <w:r>
        <w:rPr/>
        <w:t>4 1 2 0</w:t>
        <w:tab/>
        <w:t>Equipamentos e material permanente                            5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  <w:t xml:space="preserve"> </w:t>
      </w:r>
    </w:p>
    <w:p>
      <w:pPr>
        <w:pStyle w:val="Corpodetexto2"/>
        <w:tabs>
          <w:tab w:val="clear" w:pos="708"/>
          <w:tab w:val="left" w:pos="2835" w:leader="none"/>
          <w:tab w:val="left" w:pos="9356" w:leader="none"/>
          <w:tab w:val="left" w:pos="9851" w:leader="none"/>
        </w:tabs>
        <w:jc w:val="left"/>
        <w:rPr/>
      </w:pPr>
      <w:r>
        <w:rPr/>
        <w:t>03.07.0142.017</w:t>
        <w:tab/>
        <w:t>Serviços jurídicos                                                          5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Heading7"/>
        <w:rPr/>
      </w:pPr>
      <w:r>
        <w:rPr/>
        <w:t>Fl.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a Lei nº 7.592 . . . . . .</w:t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6</w:t>
        <w:tab/>
        <w:t>SECRETARIA DE ADMINISTRAÇÃO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6.01</w:t>
        <w:tab/>
        <w:t>DEPARTAMENTO DE ADMINISTRAÇÃO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356" w:leader="none"/>
          <w:tab w:val="left" w:pos="9851" w:leader="none"/>
        </w:tabs>
        <w:jc w:val="left"/>
        <w:rPr/>
      </w:pPr>
      <w:r>
        <w:rPr/>
        <w:t>3 1 3 2</w:t>
        <w:tab/>
        <w:t>Outros Serviços e Encargos                                         65.042,89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4 1 2 0</w:t>
        <w:tab/>
        <w:t>Equipamentos e material permanente                          13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356" w:leader="none"/>
          <w:tab w:val="left" w:pos="9851" w:leader="none"/>
        </w:tabs>
        <w:jc w:val="left"/>
        <w:rPr/>
      </w:pPr>
      <w:r>
        <w:rPr/>
        <w:t>03.07.0212.019</w:t>
        <w:tab/>
        <w:t>Manutenção Atividades Administrativas                    78.042,89</w:t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7</w:t>
        <w:tab/>
        <w:t>SECRETARIA DE FINANÇAS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7.01</w:t>
        <w:tab/>
        <w:t>DEPARTAMENTO DE FINANÇAS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498" w:leader="none"/>
          <w:tab w:val="left" w:pos="9851" w:leader="none"/>
        </w:tabs>
        <w:jc w:val="left"/>
        <w:rPr/>
      </w:pPr>
      <w:r>
        <w:rPr/>
        <w:t xml:space="preserve">3 1 3 2 </w:t>
        <w:tab/>
        <w:t>Outros serviços e encargos                                          12.126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498" w:leader="none"/>
          <w:tab w:val="left" w:pos="9851" w:leader="none"/>
        </w:tabs>
        <w:jc w:val="left"/>
        <w:rPr/>
      </w:pPr>
      <w:r>
        <w:rPr/>
        <w:t>03.08.0322.025</w:t>
        <w:tab/>
        <w:t>Atividades controle interno                                         12.126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8</w:t>
        <w:tab/>
        <w:t>SECRETARIA OBRAS E SERVIÇOS PÚBLICOS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8.01</w:t>
        <w:tab/>
        <w:t>DEPARTAMENTO DE OBRAS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3 1 3 2</w:t>
        <w:tab/>
        <w:t>Outros Serviços e Encargos                                         20.000,00</w:t>
      </w:r>
    </w:p>
    <w:p>
      <w:pPr>
        <w:pStyle w:val="Corpodetexto2"/>
        <w:tabs>
          <w:tab w:val="clear" w:pos="708"/>
          <w:tab w:val="left" w:pos="2835" w:leader="none"/>
          <w:tab w:val="left" w:pos="9356" w:leader="none"/>
          <w:tab w:val="left" w:pos="9851" w:leader="none"/>
        </w:tabs>
        <w:jc w:val="left"/>
        <w:rPr/>
      </w:pPr>
      <w:r>
        <w:rPr/>
        <w:t>4 1 1 0</w:t>
        <w:tab/>
        <w:t>Obras e instalações                                                    115.000,00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4 1 2 0</w:t>
        <w:tab/>
        <w:t>Equipamentos e material permanente                          10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10.58.3231.006</w:t>
        <w:tab/>
        <w:t>Pavimentação asfáltica                                                65.000,00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10.58.3231.007</w:t>
        <w:tab/>
        <w:t>Obras de artes urbanas                                                 40.000,00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13.76.4481.009</w:t>
        <w:tab/>
        <w:t>Constr. Comp. de redes de galerias e drenagens        10.000,00</w:t>
      </w:r>
    </w:p>
    <w:p>
      <w:pPr>
        <w:pStyle w:val="Corpodetexto2"/>
        <w:tabs>
          <w:tab w:val="clear" w:pos="708"/>
          <w:tab w:val="left" w:pos="2835" w:leader="none"/>
          <w:tab w:val="left" w:pos="9356" w:leader="none"/>
          <w:tab w:val="left" w:pos="9851" w:leader="none"/>
        </w:tabs>
        <w:jc w:val="left"/>
        <w:rPr/>
      </w:pPr>
      <w:r>
        <w:rPr/>
        <w:t>10.58.3232.028</w:t>
        <w:tab/>
        <w:t>Administração de Obras                                             20.000,00</w:t>
      </w:r>
    </w:p>
    <w:p>
      <w:pPr>
        <w:pStyle w:val="Corpodetexto2"/>
        <w:tabs>
          <w:tab w:val="clear" w:pos="708"/>
          <w:tab w:val="left" w:pos="2835" w:leader="none"/>
          <w:tab w:val="left" w:pos="9356" w:leader="none"/>
          <w:tab w:val="left" w:pos="9851" w:leader="none"/>
        </w:tabs>
        <w:jc w:val="left"/>
        <w:rPr/>
      </w:pPr>
      <w:r>
        <w:rPr/>
        <w:t>13.76.4482.029</w:t>
        <w:tab/>
        <w:t>Serviços de drenagens                                                10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/>
      </w:pPr>
      <w:r>
        <w:rPr/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8</w:t>
        <w:tab/>
        <w:t>SECRETARIA OBRAS E SERVIÇOS PÚBLICOS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8.02</w:t>
        <w:tab/>
        <w:t>DEPARTAMENTO DE SERVIÇOS URBANOS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3 1 3 2</w:t>
        <w:tab/>
        <w:t>Outros Serviços e Encargos                                    1.133.507,33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4 1 1 0</w:t>
        <w:tab/>
        <w:t>Obras e Instalações                                                      25.000,00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4 1 2 0</w:t>
        <w:tab/>
        <w:t>Equipamentos e material permanente                            7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03.07.0212.030</w:t>
        <w:tab/>
        <w:t>Administração dos serviços urbanos                             4.000,00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10.60.3252.031</w:t>
        <w:tab/>
        <w:t>Serviços de limpeza pública                                      737.543,77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10.60.3261.011</w:t>
        <w:tab/>
        <w:t>Ampliação e adequação de cemitérios                        25.000,00</w:t>
      </w:r>
    </w:p>
    <w:p>
      <w:pPr>
        <w:pStyle w:val="Corpodetexto2"/>
        <w:tabs>
          <w:tab w:val="clear" w:pos="708"/>
          <w:tab w:val="left" w:pos="2835" w:leader="none"/>
          <w:tab w:val="left" w:pos="9639" w:leader="none"/>
          <w:tab w:val="left" w:pos="9851" w:leader="none"/>
        </w:tabs>
        <w:jc w:val="left"/>
        <w:rPr/>
      </w:pPr>
      <w:r>
        <w:rPr/>
        <w:t>10.60.3262.032</w:t>
        <w:tab/>
        <w:t>Manutenção dos serviços funerários                             3.479,16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10.60.3282.033</w:t>
        <w:tab/>
        <w:t>Conserv. de Parques e Jardins e Vias                        395.484,4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9</w:t>
        <w:tab/>
        <w:t>SECRETARIA DE SAÚDE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09.01</w:t>
        <w:tab/>
        <w:t>FUNDO MUNICIPAL DE SAÚDE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Fl.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a Lei nº 7.592 . . . . . .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3 1 3 2</w:t>
        <w:tab/>
        <w:t>Outros serviços e encargos                                        224.871,53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4 1 1 0</w:t>
        <w:tab/>
        <w:t>Obras e instalações                                                      10.000,00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4 1 2 0</w:t>
        <w:tab/>
        <w:t>Equipamentos e material permanente                          12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13.75.4281.016</w:t>
        <w:tab/>
        <w:t>Construção de C.M.S. Jardim das Hortênsias             10.000,00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13.75.4282.035</w:t>
        <w:tab/>
        <w:t>Serviços Ambulatoriais                                             176.435,42</w:t>
      </w:r>
    </w:p>
    <w:p>
      <w:pPr>
        <w:pStyle w:val="Corpodetexto2"/>
        <w:tabs>
          <w:tab w:val="clear" w:pos="708"/>
          <w:tab w:val="left" w:pos="2835" w:leader="none"/>
          <w:tab w:val="left" w:pos="9356" w:leader="none"/>
          <w:tab w:val="left" w:pos="9851" w:leader="none"/>
        </w:tabs>
        <w:jc w:val="left"/>
        <w:rPr/>
      </w:pPr>
      <w:r>
        <w:rPr/>
        <w:t>13.75.4282.038</w:t>
        <w:tab/>
        <w:t>Serviços de Vigilância Ambiental                               60.436,11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/>
      </w:pPr>
      <w:r>
        <w:rPr/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0</w:t>
        <w:tab/>
        <w:t>SECRETARIA DE PROMOÇÃO SOCIAL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0.01</w:t>
        <w:tab/>
        <w:t>FUNDO MUNICIPAL DE ASSSISTÊNCIA SOCIAL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3 1 3 2</w:t>
        <w:tab/>
        <w:t>Outros serviços e encargos                                          43.956,75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4 1 1 0</w:t>
        <w:tab/>
        <w:t>Obras e instalações                                                      22.000,00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4 1 2 0</w:t>
        <w:tab/>
        <w:t>Equipamentos e material permanente                         10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15.81.4861.019</w:t>
        <w:tab/>
        <w:t>Reforma e adequação de prédios de assist. social       22.000,00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15.81.4862.041</w:t>
        <w:tab/>
        <w:t>Desenvolvimentos programas comunitários                53.956,75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1</w:t>
        <w:tab/>
        <w:t>SECRETARIA DE EDUCAÇÃO E CULTURA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1.01</w:t>
        <w:tab/>
        <w:t>DEPARTAMENTO DE EDUCAÇÃO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781" w:leader="none"/>
          <w:tab w:val="left" w:pos="9851" w:leader="none"/>
        </w:tabs>
        <w:jc w:val="left"/>
        <w:rPr/>
      </w:pPr>
      <w:r>
        <w:rPr/>
        <w:t>3 1 3 2</w:t>
        <w:tab/>
        <w:t>Outros serviços e encargos                                        241.960,40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4 1 1 0</w:t>
        <w:tab/>
        <w:t>Obras e instalações                                                      65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639" w:leader="none"/>
          <w:tab w:val="left" w:pos="9851" w:leader="none"/>
        </w:tabs>
        <w:jc w:val="left"/>
        <w:rPr/>
      </w:pPr>
      <w:r>
        <w:rPr/>
        <w:t>08.41.1901.020</w:t>
        <w:tab/>
        <w:t>Ampliação reforma de CER                                        35.000,00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08.41.1901.021</w:t>
        <w:tab/>
        <w:t>Construção CER. Jardim Victório de Santi                30.000,00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08.41.1902.045</w:t>
        <w:tab/>
        <w:t>Unidades de ensino pré-escolar                                179.084,30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08.42.1882.049</w:t>
        <w:tab/>
        <w:t>Unidades de ensino fundamental                                18.234,02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08.42.1892.050</w:t>
        <w:tab/>
        <w:t>Unidades de Educação Complementar                       44.642,08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/>
      </w:pPr>
      <w:r>
        <w:rPr/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1</w:t>
        <w:tab/>
        <w:t>SECRETARIA DE EDUCAÇÃO E CULTURA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1.02</w:t>
        <w:tab/>
        <w:t xml:space="preserve">ENSINO FUNDAMENTAL – FUNDEF 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ind w:right="-1" w:hanging="0"/>
        <w:jc w:val="left"/>
        <w:rPr/>
      </w:pPr>
      <w:r>
        <w:rPr/>
        <w:t>3 1 2 0</w:t>
        <w:tab/>
        <w:t>Material de consumo                                                   50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08.42.1882.056</w:t>
        <w:tab/>
        <w:t>Manutenção atividades ensino fundamental              50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1</w:t>
        <w:tab/>
        <w:t>SECRETARIA DE EDUCAÇÃO E CULTURA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1.03</w:t>
        <w:tab/>
        <w:t>DEPARTAMENTO DE CULTURA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3 1 3 2</w:t>
        <w:tab/>
        <w:t>Outros Serviços e Encargos                                        49.031,11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Fl.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a Lei nº 7.592 . . . . . .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08.48.2462.059</w:t>
        <w:tab/>
        <w:t>Museu histórico e pedagógico                                      8.589,42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08.48.2472.060</w:t>
        <w:tab/>
        <w:t>Biblioteca Pública Municipal                                     16.959,60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08.48.2472.061</w:t>
        <w:tab/>
        <w:t>Casa da Cultura                                                            8.084,00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08.48.2472.062</w:t>
        <w:tab/>
        <w:t>Teatro Municipal                                                        15.398,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2</w:t>
        <w:tab/>
        <w:t>SECRETARIA DE ESPORTE LAZER E TURISMO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2.01</w:t>
        <w:tab/>
        <w:t>DEPARTAMENTO DE ESPORTE E LAZER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4 1 1 0</w:t>
        <w:tab/>
        <w:t>Obras e Instalações                                                    75.000,00</w:t>
      </w:r>
    </w:p>
    <w:p>
      <w:pPr>
        <w:pStyle w:val="Corpodetexto2"/>
        <w:tabs>
          <w:tab w:val="clear" w:pos="708"/>
          <w:tab w:val="left" w:pos="2835" w:leader="none"/>
          <w:tab w:val="left" w:pos="9498" w:leader="none"/>
          <w:tab w:val="left" w:pos="9851" w:leader="none"/>
        </w:tabs>
        <w:jc w:val="left"/>
        <w:rPr/>
      </w:pPr>
      <w:r>
        <w:rPr/>
        <w:t>4 1 2 0</w:t>
        <w:tab/>
        <w:t>Equipamentos e material permanente                          3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08.46.2241.025</w:t>
        <w:tab/>
        <w:t>Construção do kartódromo                                         30.000,00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08.46.2281.028</w:t>
        <w:tab/>
        <w:t>Construção centro esportivo Jardim Botânico            25.000,00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08.46.2281.031</w:t>
        <w:tab/>
        <w:t>Construção ginásio esportivo do CERET                   20.000,00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08.46.2282.065</w:t>
        <w:tab/>
        <w:t>Ginásios e centros esportivos                                        3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/>
      </w:pPr>
      <w:r>
        <w:rPr/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3</w:t>
        <w:tab/>
        <w:t>SECRETARIA DE DESENV. ECONÔMICO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3.01</w:t>
        <w:tab/>
        <w:t>DESENVOLVIMENTO ECONÔMICO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4 1 2 0</w:t>
        <w:tab/>
        <w:t>Equipamentos e material permanente                         12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04.16.0212.068</w:t>
        <w:tab/>
        <w:t>Municipalização da agricultura e abastecimento          4.000,00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10.57.3162.069</w:t>
        <w:tab/>
        <w:t>Programa municipal de habitação                                 4.000,00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11.62.3462.070</w:t>
        <w:tab/>
        <w:t>Apoio ao desenvolvimento industrial                            4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4</w:t>
        <w:tab/>
        <w:t>SECRETARIA DOS TRANSPORTES</w:t>
        <w:tab/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14.01</w:t>
        <w:tab/>
        <w:t>TRANSPORTES MUNICIPAIS</w:t>
        <w:tab/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CATEGORIA ECONÔM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3 1 2 0</w:t>
        <w:tab/>
        <w:t>Material de consumo                                                   70.210,00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3 1 3 2</w:t>
        <w:tab/>
        <w:t>Outros Serviços e Encargos                                         25.857,79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4 1 1 0</w:t>
        <w:tab/>
        <w:t>Obras e instalações                                                    158.000,00</w:t>
      </w:r>
    </w:p>
    <w:p>
      <w:pPr>
        <w:pStyle w:val="Corpodetexto2"/>
        <w:tabs>
          <w:tab w:val="clear" w:pos="708"/>
          <w:tab w:val="left" w:pos="2835" w:leader="none"/>
          <w:tab w:val="left" w:pos="9214" w:leader="none"/>
          <w:tab w:val="left" w:pos="9851" w:leader="none"/>
        </w:tabs>
        <w:jc w:val="left"/>
        <w:rPr/>
      </w:pPr>
      <w:r>
        <w:rPr/>
        <w:t>4 1 2 0</w:t>
        <w:tab/>
        <w:t>Equipamentos e material permanente                          74.000,00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4 2 2 0</w:t>
        <w:tab/>
        <w:t>Aquisição outros bens de capital em utilização           30.000,00</w:t>
      </w:r>
    </w:p>
    <w:p>
      <w:pPr>
        <w:pStyle w:val="Corpodetexto2"/>
        <w:tabs>
          <w:tab w:val="clear" w:pos="708"/>
          <w:tab w:val="left" w:pos="3614" w:leader="none"/>
          <w:tab w:val="left" w:pos="8575" w:leader="none"/>
          <w:tab w:val="left" w:pos="9851" w:leader="none"/>
        </w:tabs>
        <w:jc w:val="left"/>
        <w:rPr>
          <w:b/>
          <w:b/>
        </w:rPr>
      </w:pPr>
      <w:r>
        <w:rPr>
          <w:b/>
        </w:rPr>
        <w:t>FUNCIONAL PROGRAMÁTICA</w:t>
        <w:tab/>
        <w:tab/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16.07.0211.036</w:t>
        <w:tab/>
        <w:t>Reforma e adequação do centralizado                         28.000,00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16.07.0211.037</w:t>
        <w:tab/>
        <w:t>Ampliação do centralizado                                          30.000,00</w:t>
      </w:r>
    </w:p>
    <w:p>
      <w:pPr>
        <w:pStyle w:val="Corpodetexto2"/>
        <w:tabs>
          <w:tab w:val="clear" w:pos="708"/>
          <w:tab w:val="left" w:pos="2835" w:leader="none"/>
          <w:tab w:val="left" w:pos="9639" w:leader="none"/>
          <w:tab w:val="left" w:pos="9851" w:leader="none"/>
        </w:tabs>
        <w:jc w:val="left"/>
        <w:rPr/>
      </w:pPr>
      <w:r>
        <w:rPr/>
        <w:t>16.07.0212.071</w:t>
        <w:tab/>
        <w:t>Operação e manutenção da frota                                 29.857,79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16.88.5321.038</w:t>
        <w:tab/>
        <w:t>Obras no terminal rodoviário                                      40.000,00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16.88.5341.039</w:t>
        <w:tab/>
        <w:t>Obras de artes vicinais                                                40.000,00</w:t>
      </w:r>
    </w:p>
    <w:p>
      <w:pPr>
        <w:pStyle w:val="Corpodetexto2"/>
        <w:tabs>
          <w:tab w:val="clear" w:pos="708"/>
          <w:tab w:val="left" w:pos="2835" w:leader="none"/>
          <w:tab w:val="left" w:pos="9851" w:leader="none"/>
        </w:tabs>
        <w:jc w:val="left"/>
        <w:rPr/>
      </w:pPr>
      <w:r>
        <w:rPr/>
        <w:t>16.88.5342.072</w:t>
        <w:tab/>
        <w:t>Conservação de estradas vicinais                                70.000,00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16.91.5711.040</w:t>
        <w:tab/>
        <w:t>Reforma terminal integração de passageiros              20.000,00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16.91.5732.073</w:t>
        <w:tab/>
        <w:t>Operação do sistema viário                                        70.210,00</w:t>
      </w:r>
    </w:p>
    <w:p>
      <w:pPr>
        <w:pStyle w:val="Corpodetexto2"/>
        <w:tabs>
          <w:tab w:val="clear" w:pos="708"/>
          <w:tab w:val="left" w:pos="2835" w:leader="none"/>
          <w:tab w:val="left" w:pos="9072" w:leader="none"/>
          <w:tab w:val="left" w:pos="9851" w:leader="none"/>
        </w:tabs>
        <w:jc w:val="left"/>
        <w:rPr/>
      </w:pPr>
      <w:r>
        <w:rPr/>
        <w:t>16.91.5741.041</w:t>
        <w:tab/>
        <w:t>Vias expressas                                                            30.000,00</w:t>
      </w:r>
    </w:p>
    <w:p>
      <w:pPr>
        <w:pStyle w:val="Corpodetexto2"/>
        <w:tabs>
          <w:tab w:val="clear" w:pos="708"/>
          <w:tab w:val="left" w:pos="2835" w:leader="none"/>
          <w:tab w:val="left" w:pos="8575" w:leader="none"/>
          <w:tab w:val="left" w:pos="9851" w:leader="none"/>
        </w:tabs>
        <w:jc w:val="left"/>
        <w:rPr/>
      </w:pPr>
      <w:r>
        <w:rPr/>
      </w:r>
    </w:p>
    <w:p>
      <w:pPr>
        <w:pStyle w:val="Normal"/>
        <w:ind w:right="-709" w:firstLine="42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/>
        <w:t>Fl.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a Lei nº 7.592 . . . . . .</w:t>
      </w:r>
    </w:p>
    <w:p>
      <w:pPr>
        <w:pStyle w:val="Normal"/>
        <w:ind w:right="-1"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firstLine="2835"/>
        <w:jc w:val="both"/>
        <w:rPr/>
      </w:pPr>
      <w:r>
        <w:rPr>
          <w:b/>
          <w:i/>
          <w:sz w:val="24"/>
        </w:rPr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4 (quatro) de julho de 2000 (dois mil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/>
      </w:pPr>
      <w:r>
        <w:rPr>
          <w:b/>
          <w:sz w:val="24"/>
        </w:rPr>
        <w:t>-</w:t>
      </w:r>
      <w:r>
        <w:rPr>
          <w:sz w:val="24"/>
        </w:rPr>
        <w:t xml:space="preserve"> Prefeito Municipal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quivado em livro próprio número 01/20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(“RB”).</w:t>
      </w:r>
    </w:p>
    <w:sectPr>
      <w:headerReference w:type="default" r:id="rId2"/>
      <w:type w:val="nextPage"/>
      <w:pgSz w:w="11906" w:h="16838"/>
      <w:pgMar w:left="2410" w:right="567" w:gutter="0" w:header="568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PREFEITURA DO MUNICÍPIO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4:51:00Z</dcterms:created>
  <dc:creator>GEANE</dc:creator>
  <dc:description/>
  <dc:language>en-US</dc:language>
  <cp:lastModifiedBy>Eduardo Luiz Veiga Lopes</cp:lastModifiedBy>
  <cp:lastPrinted>2000-07-20T13:59:00Z</cp:lastPrinted>
  <dcterms:modified xsi:type="dcterms:W3CDTF">2000-07-20T17:10:00Z</dcterms:modified>
  <cp:revision>4</cp:revision>
  <dc:subject/>
  <dc:title>PREFEITURA DO MUNICÍPIO DE ARARAQUARA</dc:title>
</cp:coreProperties>
</file>