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91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e 30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6º do Decreto-Lei Federal nº 3.365/41, e,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o de utilidade pública, para o fim de desapropriação pelo Município, por via amigável ou judicial, imóvel que consta ser de propriedade de </w:t>
      </w:r>
      <w:r>
        <w:rPr>
          <w:b/>
          <w:sz w:val="24"/>
        </w:rPr>
        <w:t>RODOVIÁRIO RODAL LTDA.</w:t>
      </w:r>
      <w:r>
        <w:rPr>
          <w:sz w:val="24"/>
        </w:rPr>
        <w:t xml:space="preserve">, que assim se descreve: </w:t>
      </w:r>
      <w:r>
        <w:rPr>
          <w:b/>
          <w:sz w:val="24"/>
        </w:rPr>
        <w:t>“</w:t>
      </w:r>
      <w:r>
        <w:rPr>
          <w:sz w:val="24"/>
        </w:rPr>
        <w:t>Inicia-se no ponto 0 (zero), localizado na intersecção desta área com o alinhamento predial da Avenida Engenheiro Camilo Dinucci e com a propriedade de João Sonego Transportes Ltda.; daí segue com o rumo de 22º18’SE por 167,56 metros, confrontando com João Sonego Transportes Ltda. até o ponto 1 (um); daí segue com o rumo de 43º49’SW por 19,70 metros confrontando com o alinhamento predial da Avenida Joaquim Fazolaro até o ponto 2 (dois); daí segue com o rumo de 47º35’NE por 14,50 metros, confrontando com o alinhamento predial da Rua Luiz Soler até o ponto 3 (três); daí segue no sentido NE por 20,41 metros, confrontando com a área remanescente até o ponto 4 (quatro); daí segue no sentido NW por 107,97 metros até o ponto 5 (cinco); daí segue no sentido NW por 40,21 metros até o ponto 6 (seis); daí segue no sentido NW por 43,15 metros até o ponto 8 (oito); sendo que do ponto 4 (quatro) ao ponto 8 (oito), segue confrontando com a área remanescente; daí segue com o rumo de 21º27’NE por 8,00 metros, confrontando a propriedade de Savério Ianelli até o ponto 9 (nove); daí segue com o rumo de 67º42’NE por 87,00 metros, confrontando com o alinhamento predial da Avenida Engenheiro Camilo Dinucci, até o ponto 0 (zero), início desta descrição, encerrando uma superfície de 3.691,52 metros quadrados.</w:t>
      </w:r>
      <w:r>
        <w:rPr>
          <w:b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cesso nº 002.530/1976 - Guichê nº 009.389/2000, Desenho nº 1 - 5 - 2.781, do Departamento de Planejamento do Município - Matrícula nº 38.581, do 1º Cartório de Registro de Imóveis de Araraqua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imóvel a ser desapropriado destina-se à duplicação da Rodovia Comandante João Ribeiro de Barros – SP. 255, acesso ao dispositivo v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91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A desapropriação de que trata este Decreto reveste-se de natureza urgente, para os fins previstos no artigo 15 do Decreto-Lei Federal n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igo 4º </w:t>
      </w:r>
      <w:r>
        <w:rPr>
          <w:sz w:val="24"/>
        </w:rPr>
        <w:t>- As despesas decorrentes deste Decreto onerarão a dotação própri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, especialmente o Decreto nº 7.588, de 14 de junho de 200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junho do ano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esso nº 002.530/1976 - Guichê nº 009.389/2000</w:t>
      </w:r>
      <w:r>
        <w:rPr>
          <w:sz w:val="24"/>
        </w:rPr>
        <w:t>. 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49:00Z</dcterms:created>
  <dc:creator>win22</dc:creator>
  <dc:description/>
  <dc:language>en-US</dc:language>
  <cp:lastModifiedBy>Eduardo Luiz Veiga Lopes</cp:lastModifiedBy>
  <cp:lastPrinted>2000-06-30T15:31:00Z</cp:lastPrinted>
  <dcterms:modified xsi:type="dcterms:W3CDTF">2000-06-30T18:31:00Z</dcterms:modified>
  <cp:revision>3</cp:revision>
  <dc:subject/>
  <dc:title>		</dc:title>
</cp:coreProperties>
</file>