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590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27 de junho de 2000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nos termos do artigo 4º da Lei Municipal nº 5.324, de 12 de novembro de 1999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no valor de R$ 493.969,80 (quatrocentos e noventa e três mil, novecentos e sessenta e nove reais e oitenta centavos), suplementar às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.01</w:t>
        <w:tab/>
        <w:t>DEPARTAMENTO DE ADMINISTRAÇÃ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38.415,8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212.019</w:t>
        <w:tab/>
        <w:t>Manutenção Atividades Administrativas                     38.415,8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.01</w:t>
        <w:tab/>
        <w:t>DEPARTAMENTO DE FINANÇ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8.0212.022</w:t>
        <w:tab/>
        <w:t>Indenizações e Restituições 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82.349,81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58.3232.028</w:t>
        <w:tab/>
        <w:t>Administração de Obras                                             82.349,8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2</w:t>
        <w:tab/>
        <w:t>DEPARTAMENTO DE SERVIÇOS URBANO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80.954,47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60.3282.033</w:t>
        <w:tab/>
        <w:t>Conservação de Parques, Jardins e Vias Urbanas       80.954,4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35.698,26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5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5</w:t>
        <w:tab/>
        <w:t>Serviços Ambulatoriais                                              10.4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8</w:t>
        <w:tab/>
        <w:t>Serviços de Vigilância Ambiental                               75.298,26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</w:t>
        <w:tab/>
        <w:t>SECRETARIA DE PROMOÇÃO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01</w:t>
        <w:tab/>
        <w:t>FUNDO MUNICIPAL DE ASSISTÊNCIA SOCIAL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8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81.4862.041</w:t>
        <w:tab/>
        <w:t>Desenvolvimento de Programas Comunitários            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27.604,85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1892.050</w:t>
        <w:tab/>
        <w:t>Unidades de Educação Complementar                       27.604,85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3</w:t>
        <w:tab/>
        <w:t>DEPARTAMENTO DE CULTURA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32.827,69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72.060</w:t>
        <w:tab/>
        <w:t>Biblioteca Pública Municipal                                      15.431,01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72.061</w:t>
        <w:tab/>
        <w:t>Casa da Cultura                                                           6.808.08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72.062</w:t>
        <w:tab/>
        <w:t>Teatro Municipal                                                       10.588,6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</w:t>
        <w:tab/>
        <w:t>SECRETARIA DE DESENVOLVIMENTO ECONÔMIC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01</w:t>
        <w:tab/>
        <w:t>DESENVOLVIMENTO ECONÔMIC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3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10.0212.067</w:t>
        <w:tab/>
        <w:t>Apoio ao Projeto Científico e Tecnológico                   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18.118,9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4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6.07.0212.071</w:t>
        <w:tab/>
        <w:t>Operação e Manutenção da Frota 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6.88.5342.072</w:t>
        <w:tab/>
        <w:t>Conservação de Estradas Vicinais                              18.118,9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6.91.5732.073</w:t>
        <w:tab/>
        <w:t xml:space="preserve">Operação do Sistema Viário                                       10.000,00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 xml:space="preserve">O Crédito autorizado no artigo anterior, será coberto com os recursos provenientes de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.02</w:t>
        <w:tab/>
        <w:t>SEGURANÇA PÚBLICA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  8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30.1781.001</w:t>
        <w:tab/>
        <w:t>Reforma e Instalação do 3º SGI Jardim Primavera       8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01</w:t>
        <w:tab/>
        <w:t>DEPARTAMENTO DE ADMINISTRAÇÃ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38.415,8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2.019</w:t>
        <w:tab/>
        <w:t>Manutenção Atividades Administrativas                     38.415,8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1                   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82.349,81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58.3232.028</w:t>
        <w:tab/>
        <w:t>Administração de Obras                                             82.349,8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2                   DEPARTAMENTO DE SERVIÇOS URBANO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80.954,4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3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81.012</w:t>
        <w:tab/>
        <w:t>Ampliação e Reforma de Praças Públicas                   3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82.033</w:t>
        <w:tab/>
        <w:t>Conservação de Parques, Jardins e Vias Urbanas       80.954,4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</w:t>
        <w:tab/>
        <w:t>SECRETRIA DE SAÚD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35.698,26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5</w:t>
        <w:tab/>
        <w:t>Serviços Ambulatoriais                                              10.4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8</w:t>
        <w:tab/>
        <w:t>Serviços e Vigilância Ambiental                                 25.298,2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27.604,85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92.050</w:t>
        <w:tab/>
        <w:t>Unidades de Educação Complementar                       27.604,85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. . . . . . Continuação do Decreto nº 7.590 . . . . .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3</w:t>
        <w:tab/>
        <w:t>DEPARTAMENTO DE CULTURA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32.827,69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8.2472.060</w:t>
        <w:tab/>
        <w:t>Biblioteca Pública Municipal                                     15.431.,01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8.2472.061</w:t>
        <w:tab/>
        <w:t>Casa da Cultura                                                           6.808,08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8.2472.062</w:t>
        <w:tab/>
        <w:t>Teatro Municipal                                                       10.588,6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.01</w:t>
        <w:tab/>
        <w:t>DEPARTRAMENTO DE ESPORTE E LAZER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14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31.024</w:t>
        <w:tab/>
        <w:t>Obras na Pista de Atletismo Armando Garlippe 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51.026</w:t>
        <w:tab/>
        <w:t>Construção do Estádio Municipal Jardim Pinheiros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41.027</w:t>
        <w:tab/>
        <w:t>Construção do Estádio Jardim Roberto Selmi Dei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81.032</w:t>
        <w:tab/>
        <w:t>Construção do Ginásio de Esportes Vila Xavier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8.118,92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88.5342.072</w:t>
        <w:tab/>
        <w:t>Construção de Estradas Vicinais                                18.118,9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7 (vinte e sete) dias do mês de junh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º 01/200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835" w:leader="none"/>
        <w:tab w:val="left" w:pos="3402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835" w:leader="none"/>
        <w:tab w:val="left" w:pos="3402" w:leader="none"/>
        <w:tab w:val="left" w:pos="609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4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7:09:00Z</dcterms:created>
  <dc:creator>Prefeitura Municipal de Araraquara</dc:creator>
  <dc:description/>
  <dc:language>en-US</dc:language>
  <cp:lastModifiedBy>Eduardo Luiz Veiga Lopes</cp:lastModifiedBy>
  <cp:lastPrinted>2000-07-07T14:09:00Z</cp:lastPrinted>
  <dcterms:modified xsi:type="dcterms:W3CDTF">2000-07-07T17:09:00Z</dcterms:modified>
  <cp:revision>2</cp:revision>
  <dc:subject/>
  <dc:title>OFÍCIO Nº 0008/97                                                    Em 03 de janeiro de 1997</dc:title>
</cp:coreProperties>
</file>