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8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4 de junh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965.000,00 (novecentos e sessenta e cinco mil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e Planejamento Urbano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3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9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41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2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1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2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45</w:t>
        <w:tab/>
        <w:t>Reforma do Núcleo Gestão Assistencial “3”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is Permanente                       6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0212.043</w:t>
        <w:tab/>
        <w:t>Administração da Educação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7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2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91.5751.042</w:t>
        <w:tab/>
        <w:t>Desapropriação para Abertura de Vias Urbanas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A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e Planejamento Urbano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1.003</w:t>
        <w:tab/>
        <w:t>Revitalização da Área Central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                   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1.005</w:t>
        <w:tab/>
        <w:t>Reforma e Adequação de Próprios Municipais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71.008</w:t>
        <w:tab/>
        <w:t>Ampliação e Melhoria de Iluminação Pública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                   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2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1.013</w:t>
        <w:tab/>
        <w:t>Desapropriação para Praças Públicas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7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5</w:t>
        <w:tab/>
        <w:t>Ampliação e Reforma de Centros Municipai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e Saúde                   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91.018</w:t>
        <w:tab/>
        <w:t>Ampliação e Reforma do Centro de Contro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e Zoonoses     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55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2</w:t>
        <w:tab/>
        <w:t>Construção do CER. Jardim Roberto Selmi Dei V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2.045</w:t>
        <w:tab/>
        <w:t>Unidades de Ensino Pré Escolar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4272.046</w:t>
        <w:tab/>
        <w:t>Merenda Escolar Pré Escolar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 xml:space="preserve">Transporte de Alunos                                                 60.000,00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3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0212.057</w:t>
        <w:tab/>
        <w:t>Administração do Departamento de Cultura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62.059</w:t>
        <w:tab/>
        <w:t>Museu Histórico e Pedagógico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R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200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587 . . . . . 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5.3641.033</w:t>
        <w:tab/>
        <w:t>Desapropriação para Centro de Convenções 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Parque Permanente de Exposições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2.3461.035</w:t>
        <w:tab/>
        <w:t>Infra Estrutura nos Distritos Industriais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junh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01:00Z</dcterms:created>
  <dc:creator>Prefeitura Municipal de Araraquara</dc:creator>
  <dc:description/>
  <dc:language>en-US</dc:language>
  <cp:lastModifiedBy>Eduardo Luiz Veiga Lopes</cp:lastModifiedBy>
  <cp:lastPrinted>2000-06-26T15:01:00Z</cp:lastPrinted>
  <dcterms:modified xsi:type="dcterms:W3CDTF">2000-06-26T18:01:00Z</dcterms:modified>
  <cp:revision>2</cp:revision>
  <dc:subject/>
  <dc:title>OFÍCIO Nº 0008/97                                                    Em 03 de janeiro de 1997</dc:title>
</cp:coreProperties>
</file>