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 º 7.58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19 de maio de 20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Declara de utilidade pública área de terra para fins de constituição de servidão ad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as atribuições que lhe são conferidas pelo artigo 70, inciso XIII e 87, letra “d”, da Lei Orgânica do Município de Araraquara, combinado com o artigo 5º, letra “i”, do Decreto-Lei Federal nº 3.365, de 21 de junho de 1941, e o artigo 5º, inciso XXIV, da Constituição Fede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clarada de utilidade pública, por via amigável ou judicial, para o fim de constituição de Servidão Administrativa para a passagem da Adutora do Poço do Ouro, área de terra de propriedade do Senhor </w:t>
      </w:r>
      <w:r>
        <w:rPr>
          <w:b/>
          <w:sz w:val="24"/>
        </w:rPr>
        <w:t>LUIZ BENEDICTO CASTELARI</w:t>
      </w:r>
      <w:r>
        <w:rPr>
          <w:sz w:val="24"/>
        </w:rPr>
        <w:t>, denominada Sítio Pastinho do Rodeio, que assim se descrev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>“</w:t>
      </w:r>
      <w:r>
        <w:rPr>
          <w:sz w:val="24"/>
        </w:rPr>
        <w:t>A área em tela tem sua linha divisória partindo do ponto determinado por 1 (um), localizado junto à faixa de domínio da Rede Ferroviária Federal S/A. (antiga Fepasa – Ferrovias Paulista S/A.), lado direito sentido crescente da quilometragem, na divisa com a Vila Nossa Senhora Aparecida; segue confrontando com a Vila Nossa Senhora Aparecida (leito da Avenida 1) com azimute de 87º57’30” e distância de 14,66 metros até o ponto 2 (dois). Daí deflete à direita e segue confrontando com área remanescente leste do imóvel com azimute de 146º28’00” e distância de 158,90 metros até o ponto 3 (três). Deste deflete à direita e segue confrontando com a parte remanescente sul do imóvel com azimute de 236º28’00” e distância de 12,50 metros até o ponto 4 (quatro). Daí deflete novamente à direita e segue confrontando com a faixa de domínio da Rede Ferroviária Federal S/A., com azimute de 326º28’00” e distância de 166,55 metros até culminar no ponto 1 (um) que é o inicial, encerrando a área de 2.034,06 metros quadrad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>Confrontações: O imóvel confronta do ponto 1 (um) ao ponto 2 (dois), com a Vila Nossa Senhora Aparecida (leito da Avenida 1); Do ponto 2 (dois) ao ponto 4 (quatro), passando pelo ponto 3 (três), com parte remanescente do Sítio Pastinho do Rodeio; Do ponto 4 (quatro) ao ponto 1 (um) com a faixa de domínio da Rede Ferroviária Federal S/A. (antes Fepasa – Ferrovias Paulista S/A.)</w:t>
      </w:r>
      <w:r>
        <w:rPr>
          <w:b/>
          <w:sz w:val="24"/>
        </w:rPr>
        <w:t>”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cesso nº 001.001/1969 - Guichê nº 008.466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trícula nº 47.651, do 1º Cartório de Registro de Imóveis de Araraquara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Fl.02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. . . . . Continuação do Decreto nº 7.583 . . . . 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2</w:t>
      </w:r>
      <w:r>
        <w:rPr>
          <w:sz w:val="24"/>
        </w:rPr>
        <w:t>º - A servidão administrativa de que trata este Decreto destina-se a passagem da Adutora do Poço do Ouro ao R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3º</w:t>
      </w:r>
      <w:r>
        <w:rPr>
          <w:sz w:val="24"/>
        </w:rPr>
        <w:t xml:space="preserve"> - A desapropriação de que trata este Decreto reveste-se de natureza urgente,  para  os fins previstos no artigo 15 do Decreto-Lei Federal nº 3.365, de 21 de junho de 194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4º</w:t>
      </w:r>
      <w:r>
        <w:rPr>
          <w:sz w:val="24"/>
        </w:rPr>
        <w:t xml:space="preserve"> - As despesas decorrentes deste Decreto onerarão a dotação própria do orçament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igo 5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19 (dezenove) dias do mês de maio do ano 2000 (dois mil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Arquivado em livro próprio nº 01/2000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(“PC”).</w:t>
      </w:r>
    </w:p>
    <w:p>
      <w:pPr>
        <w:pStyle w:val="Normal"/>
        <w:ind w:left="70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8:46:00Z</dcterms:created>
  <dc:creator>elvl</dc:creator>
  <dc:description/>
  <dc:language>en-US</dc:language>
  <cp:lastModifiedBy>Eduardo Luiz Veiga Lopes</cp:lastModifiedBy>
  <cp:lastPrinted>2000-05-19T16:01:00Z</cp:lastPrinted>
  <dcterms:modified xsi:type="dcterms:W3CDTF">2000-05-19T19:01:00Z</dcterms:modified>
  <cp:revision>3</cp:revision>
  <dc:subject/>
  <dc:title> </dc:title>
</cp:coreProperties>
</file>