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ECRETO  Nº  7.576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De 13 de abril de 2000</w:t>
      </w:r>
    </w:p>
    <w:p>
      <w:pPr>
        <w:pStyle w:val="Normal"/>
        <w:ind w:left="424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nos termos do artigo 4º da Lei Municipal nº 5.324, de 12 de novembro de 1999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berto na Secretaria de Finanças da Prefeitura Municipal, um Crédito Adicional no valor de R$ 752.000,00 (setecentos e cinqüenta e dois mil reais), suplementar às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2</w:t>
        <w:tab/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2.04</w:t>
        <w:tab/>
        <w:t>FUNDO MUNICIPAL PARA INFÂNCIA E JUVENTUDE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 e Material Permanente                            5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5.81.4832.014</w:t>
        <w:tab/>
        <w:t>Fundo Municipal para Infância e Juventude                  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</w:t>
        <w:tab/>
        <w:t>SECRETARIA DE ADMINISTRAÇÃ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.01</w:t>
        <w:tab/>
        <w:t>DEPARTAMENTO DE ADMINISTRAÇÃ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5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7.0212.019</w:t>
        <w:tab/>
        <w:t>Manutenção Atividades Administrativas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7</w:t>
        <w:tab/>
        <w:t>SECRETARIA DE FINANÇA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7.01</w:t>
        <w:tab/>
        <w:t>DEPARTAMENTO DE FINANÇ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  2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8.0212.021</w:t>
        <w:tab/>
        <w:t>Administração Atividades Financeiras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01</w:t>
        <w:tab/>
        <w:t>DEPARTAMENTO DE OBR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20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.58.3232.028</w:t>
        <w:tab/>
        <w:t>Administração de Obras                                           2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24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10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10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13.75.0212.034</w:t>
        <w:tab/>
        <w:t>Administração dos Serviços de Saúde                        20.000,00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13.75.4282.036</w:t>
        <w:tab/>
        <w:t>Serviços Hospitalares                                               100.000,00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13.75.4282.038</w:t>
        <w:tab/>
        <w:t>Serviços de Vigilância Ambiental                             3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92.039</w:t>
        <w:tab/>
        <w:t>Controle de Zoonoses                                                1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ab/>
        <w:t xml:space="preserve">Artigo 2º - </w:t>
      </w:r>
      <w:r>
        <w:rPr>
          <w:sz w:val="24"/>
        </w:rPr>
        <w:t xml:space="preserve">O Crédito autorizado no artigo anterior, será coberto com os recursos provenientes de: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 xml:space="preserve">A - </w:t>
      </w:r>
      <w:r>
        <w:rPr>
          <w:b/>
          <w:sz w:val="24"/>
          <w:u w:val="single"/>
        </w:rPr>
        <w:t>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06</w:t>
        <w:tab/>
        <w:t>SECRETARIA DE ADMINISTRAÇÃO</w:t>
      </w:r>
    </w:p>
    <w:p>
      <w:pPr>
        <w:pStyle w:val="Normal"/>
        <w:rPr>
          <w:sz w:val="24"/>
        </w:rPr>
      </w:pPr>
      <w:r>
        <w:rPr>
          <w:sz w:val="24"/>
        </w:rPr>
        <w:t>06.01</w:t>
        <w:tab/>
        <w:tab/>
        <w:t xml:space="preserve">     DEPARTAMENTO DE ADMINISTRAÇÃO</w:t>
      </w:r>
    </w:p>
    <w:p>
      <w:pPr>
        <w:pStyle w:val="Heading2"/>
        <w:tabs>
          <w:tab w:val="clear" w:pos="1701"/>
          <w:tab w:val="clear" w:pos="3402"/>
        </w:tabs>
        <w:rPr/>
      </w:pPr>
      <w:r>
        <w:rPr/>
        <w:t>CATEGORIA ECONÔMICA</w:t>
      </w:r>
    </w:p>
    <w:p>
      <w:pPr>
        <w:pStyle w:val="Normal"/>
        <w:rPr>
          <w:sz w:val="24"/>
        </w:rPr>
      </w:pPr>
      <w:r>
        <w:rPr>
          <w:sz w:val="24"/>
        </w:rPr>
        <w:t>3 1 1 1</w:t>
        <w:tab/>
        <w:t xml:space="preserve">                Pessoal Civil                                                              50.000,00</w:t>
      </w:r>
    </w:p>
    <w:p>
      <w:pPr>
        <w:pStyle w:val="Heading2"/>
        <w:tabs>
          <w:tab w:val="clear" w:pos="1701"/>
          <w:tab w:val="clear" w:pos="3402"/>
        </w:tabs>
        <w:rPr/>
      </w:pPr>
      <w:r>
        <w:rPr/>
        <w:t>FUNCIONAL PROGRAMÁTICA</w:t>
      </w:r>
    </w:p>
    <w:p>
      <w:pPr>
        <w:pStyle w:val="Normal"/>
        <w:rPr>
          <w:sz w:val="24"/>
        </w:rPr>
      </w:pPr>
      <w:r>
        <w:rPr>
          <w:sz w:val="24"/>
        </w:rPr>
        <w:t>03.07.0212.019    Manutenção Atividades Administrativas                    50.000,00</w:t>
      </w:r>
    </w:p>
    <w:p>
      <w:pPr>
        <w:pStyle w:val="Heading4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07</w:t>
        <w:tab/>
        <w:t>SECRETARIA DE FINANÇA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7.01                   DEPARTAMENTO DE FINANÇ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  2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8.0212.021</w:t>
        <w:tab/>
        <w:t>Administração Atividades Financeiras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</w:t>
        <w:tab/>
        <w:t>SECRETRIA DE SAÚD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24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227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1.016</w:t>
        <w:tab/>
        <w:t>Construção do CMS Jardim das Hortênsias              1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1.017</w:t>
        <w:tab/>
        <w:t>Construção da Central de Ambulâncias                      77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2.035</w:t>
        <w:tab/>
        <w:t>Serviços Ambulatoriais                                            24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98.000,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. . . . . . Continuação do Decreto nº 7.576 . . . . . 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1.1901.020</w:t>
        <w:tab/>
        <w:t>Ampliação e Reforma de CER                                   18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1.1901.021</w:t>
        <w:tab/>
        <w:t>Construção do CER Jardim Victório De Santi            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1.1901.022</w:t>
        <w:tab/>
        <w:t>Construção do CER Jardim Roberto Selmi Dei V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2</w:t>
        <w:tab/>
        <w:t>SECRETARIA DE ESPORTE, LAZER E TURISM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2.01</w:t>
        <w:tab/>
        <w:t>DEPARTAMENTO DE ESPORTE E LAZER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30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6.2241.026</w:t>
        <w:tab/>
        <w:t>Construção do Estádio Municipal n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ab/>
        <w:t>Jardim Pinheiros                 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6.2281.029</w:t>
        <w:tab/>
        <w:t>Reforma e Adequação do Ginásio 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ab/>
        <w:t>Esportes Castelo Branco     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6.2281.031</w:t>
        <w:tab/>
        <w:t>Construção de Ginásio de Esportes no CERET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4.01</w:t>
        <w:tab/>
        <w:t>TRANSPORTES MUNICIPAIS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100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91.5711.040</w:t>
        <w:tab/>
        <w:t>Reforma do Terminal de Integração de Passageiros  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91.5741.041</w:t>
        <w:tab/>
        <w:t>Vias Expressas                                                           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91.5751.042</w:t>
        <w:tab/>
        <w:t>Desapropriação para Abertura de Vias Urbanas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3 (treze) dias do mês de abril do ano 2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º 01/200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</w:tabs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835" w:leader="none"/>
        <w:tab w:val="left" w:pos="3402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835" w:leader="none"/>
        <w:tab w:val="left" w:pos="3402" w:leader="none"/>
        <w:tab w:val="left" w:pos="609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9:45:00Z</dcterms:created>
  <dc:creator>Prefeitura Municipal de Araraquara</dc:creator>
  <dc:description/>
  <dc:language>en-US</dc:language>
  <cp:lastModifiedBy>Eduardo Luiz Veiga Lopes</cp:lastModifiedBy>
  <cp:lastPrinted>2000-05-12T10:05:00Z</cp:lastPrinted>
  <dcterms:modified xsi:type="dcterms:W3CDTF">2000-05-12T13:05:00Z</dcterms:modified>
  <cp:revision>3</cp:revision>
  <dc:subject/>
  <dc:title>OFÍCIO Nº 0008/97                                                    Em 03 de janeiro de 1997</dc:title>
</cp:coreProperties>
</file>