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ECRETO  Nº  7.571</w:t>
      </w:r>
    </w:p>
    <w:p>
      <w:pPr>
        <w:pStyle w:val="Heading1"/>
        <w:rPr>
          <w:sz w:val="24"/>
        </w:rPr>
      </w:pPr>
      <w:r>
        <w:rPr>
          <w:sz w:val="24"/>
        </w:rPr>
        <w:t>De 22 de março de 2000</w:t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Altera a redação do Artigo 6º, do Decreto nº 7.562, de 28 de fevereiro de 2000, que estabelece rotinas do processo de impugnação e recursos no ressarcimento dos atendimentos à saúde, prestados a beneficiários de planos privados de assistência à saúde, por instituições públicas ou privadas integrantes do Sistema Único de Saúde – SUS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 xml:space="preserve">, Estado de São Paulo, no exercício de suas atribuições legais, e de acordo com o Artigo 87, Inciso I, Letras “f” e “o”, da Lei Orgânica do Município de Araraquara, e considerando as Resoluções do CONSU nºs. 22 e 23, de 2l de outubro de 1999, e a Portaria SAS/MS nº 635, de 18 de novembro de 1999, e considerando ainda a necessidade da alteração do disposto no Decreto nº 7.562, de 28 de fevereiro de 2000, conforme determinação da Secretaria de Estado da Saúde - Coordenadoria de Planejamento de Saúde - Comissão Técnica de Ressarcimento ao SUS, contida no Ofício CPS/RESSARS. nº 001/2000, datado de 20 de março de 2000; 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igo 1º</w:t>
      </w:r>
      <w:r>
        <w:rPr>
          <w:sz w:val="24"/>
        </w:rPr>
        <w:t xml:space="preserve"> - O Artigo 6º, do Decreto nº  7.562, de 28 de fevereiro de 2000, que estabelece rotinas do processo de impugnação e recursos no ressarcimento dos atendimentos à saúde, prestados a beneficiários de planos privados de assistência à saúde, por instituições públicas ou privadas integrantes do Sistema Único de Saúde – SUS, passa a vigorar com a seguinte red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“</w:t>
      </w:r>
      <w:r>
        <w:rPr>
          <w:b/>
          <w:sz w:val="24"/>
        </w:rPr>
        <w:tab/>
        <w:t>Artigo 6º</w:t>
      </w:r>
      <w:r>
        <w:rPr>
          <w:sz w:val="24"/>
        </w:rPr>
        <w:t xml:space="preserve"> - Até 05 (cinco) dias úteis após a publicação do parecer da ETAC, caso haja interesse da Operadora, a mesma poderá impetrar recurso contra a decisão do gestor junto à Câmara de Julgamento, entregue no mesmo local indicado no Artigo 3º deste Decreto.</w:t>
      </w:r>
      <w:r>
        <w:rPr>
          <w:b/>
          <w:sz w:val="24"/>
        </w:rPr>
        <w:t>”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240"/>
        <w:ind w:left="0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spacing w:lineRule="auto" w:line="24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Fl.02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571 . . . . . .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na data da sua publicação, revogada as disposições em contrári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2 (vinte e dois) de março de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ILSON DALL’ACQU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6:31:00Z</dcterms:created>
  <dc:creator>Eduardo Luiz Veiga Lopes</dc:creator>
  <dc:description/>
  <dc:language>en-US</dc:language>
  <cp:lastModifiedBy>Eduardo Luiz Veiga Lopes</cp:lastModifiedBy>
  <cp:lastPrinted>2000-03-22T13:52:00Z</cp:lastPrinted>
  <dcterms:modified xsi:type="dcterms:W3CDTF">2000-03-22T16:52:00Z</dcterms:modified>
  <cp:revision>3</cp:revision>
  <dc:subject/>
  <dc:title> </dc:title>
</cp:coreProperties>
</file>