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DECRETO  Nº  7.572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u w:val="single"/>
        </w:rPr>
      </w:pPr>
      <w:r>
        <w:rPr>
          <w:b/>
          <w:sz w:val="24"/>
        </w:rPr>
        <w:t>De 24 de março de 2000</w:t>
      </w:r>
    </w:p>
    <w:p>
      <w:pPr>
        <w:pStyle w:val="Normal"/>
        <w:ind w:left="424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Dispõe sobre abertura de Crédito Adicional Suplementar e dá outras providências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O PREFEITO DO MUNICÍPIO DE ARARAQUARA, </w:t>
      </w:r>
      <w:r>
        <w:rPr>
          <w:sz w:val="24"/>
        </w:rPr>
        <w:t>Estado de São Paulo, no exercício de suas atribuições legais, e nos termos do artigo 4º da Lei Municipal nº 5.324, de 12 de novembro de 1999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aberto na Secretaria de Finanças da Prefeitura Municipal, um Crédito Adicional no valor de R$ 700.000,00 (setecentos mil reais), suplementar às Dotações Orçamentárias vigentes e abaixo especificadas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2</w:t>
        <w:tab/>
        <w:t>GABINETE DO EXECUTIV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2.04</w:t>
        <w:tab/>
        <w:t>FUNDO MUNICIPAL PARA INFÂNCIA E JUVENTUDE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 e Material Permanente                            5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5.81.4832.014</w:t>
        <w:tab/>
        <w:t>Fundo Municipal para Infância e Juventude                  5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7</w:t>
        <w:tab/>
        <w:t>SECRETARIA DE FINANÇA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7.01</w:t>
        <w:tab/>
        <w:t>DEPARTAMENTO DE FINANÇA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1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08.0212.021</w:t>
        <w:tab/>
        <w:t>Administração Atividades Financeiras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08.0212.022</w:t>
        <w:tab/>
        <w:t>Indenizações e Restituições               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01</w:t>
        <w:tab/>
        <w:t>DEPARTAMENTO DE OBRA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10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14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2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0.58.3232.028</w:t>
        <w:tab/>
        <w:t>Administração de Obras                                           10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6.4481.009</w:t>
        <w:tab/>
        <w:t>Construção Compl. Redes Galerias e Drenagens      14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02</w:t>
        <w:tab/>
        <w:t>DEPARTAMENTO DE SERVIÇOS URBANO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3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0.60.3262.032</w:t>
        <w:tab/>
        <w:t>Manutenção dos Serviços Funerários                         3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9</w:t>
        <w:tab/>
        <w:t>SECRETARIA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9.01</w:t>
        <w:tab/>
        <w:t>FUNDO MUNICIPAL DE SAÚDE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10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5.4282.039</w:t>
        <w:tab/>
        <w:t>Controle de Zoonoses                       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0</w:t>
        <w:tab/>
        <w:t>SECRETARIA DE ASSISTÊNCIA SOCIAL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0.02</w:t>
        <w:tab/>
        <w:t>FUNDO SOCIAL DE SOLIDARIEDADE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40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8.2472.042</w:t>
        <w:tab/>
        <w:t>Fundo Social de Solidariedade                                   4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.01</w:t>
        <w:tab/>
        <w:t>DEPARTAMENTO DE EDUCAÇÃO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150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1.1852.044</w:t>
        <w:tab/>
        <w:t>Manutenção de Creches                                          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2.1882.049</w:t>
        <w:tab/>
        <w:t>Unidades de Ensino Fundamental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.02</w:t>
        <w:tab/>
        <w:t>DEPARTAMENTO DE CULTURA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60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8.2462.059</w:t>
        <w:tab/>
        <w:t>Museu Histórico e Pedagógico          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8.2472.060</w:t>
        <w:tab/>
        <w:t>Biblioteca Pública Municipal       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2</w:t>
        <w:tab/>
        <w:t>SECRETARIA DE ESPORTE, LAZER E TURISM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2.01</w:t>
        <w:tab/>
        <w:t>DEPARTAMENTO DE ESPORTE E LAZER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50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6.2282.065</w:t>
        <w:tab/>
        <w:t>Ginásios e Centros Esportivos     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3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</w:t>
        <w:tab/>
        <w:t>SECRETARIA DE DESENVOLVIMENTO ECONÔMIC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01</w:t>
        <w:tab/>
        <w:t>DESENVOLVIMENTO ECONÔMICO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100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.62.3461.035</w:t>
        <w:tab/>
        <w:t>Infra-Estrutura nos Distritos Industriais                   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spacing w:lineRule="auto" w:line="360"/>
        <w:jc w:val="both"/>
        <w:rPr/>
      </w:pPr>
      <w:r>
        <w:rPr>
          <w:b/>
          <w:sz w:val="24"/>
        </w:rPr>
        <w:tab/>
        <w:tab/>
        <w:t xml:space="preserve">Artigo 2º - </w:t>
      </w:r>
      <w:r>
        <w:rPr>
          <w:sz w:val="24"/>
        </w:rPr>
        <w:t xml:space="preserve">O Crédito autorizado no artigo anterior, será coberto com os recursos provenientes de: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spacing w:lineRule="auto" w:line="360"/>
        <w:jc w:val="both"/>
        <w:rPr/>
      </w:pPr>
      <w:r>
        <w:rPr>
          <w:b/>
          <w:sz w:val="24"/>
        </w:rPr>
        <w:t xml:space="preserve">A - </w:t>
      </w:r>
      <w:r>
        <w:rPr>
          <w:b/>
          <w:sz w:val="24"/>
          <w:u w:val="single"/>
        </w:rPr>
        <w:t>ANULAÇÕES TOTAIS E PARCIAIS</w:t>
      </w:r>
      <w:r>
        <w:rPr>
          <w:sz w:val="24"/>
        </w:rPr>
        <w:t xml:space="preserve"> de Dotações Orçamentárias vigentes e abaixo especificadas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02</w:t>
        <w:tab/>
        <w:t>GABINETE DO EXECUTIVO</w:t>
      </w:r>
    </w:p>
    <w:p>
      <w:pPr>
        <w:pStyle w:val="Normal"/>
        <w:rPr>
          <w:sz w:val="24"/>
        </w:rPr>
      </w:pPr>
      <w:r>
        <w:rPr>
          <w:sz w:val="24"/>
        </w:rPr>
        <w:t>02.04</w:t>
        <w:tab/>
        <w:tab/>
        <w:t xml:space="preserve">     FUNDO MUNICIPAL PARA INFÂNCIA E JUVENTUDE</w:t>
      </w:r>
    </w:p>
    <w:p>
      <w:pPr>
        <w:pStyle w:val="Heading2"/>
        <w:tabs>
          <w:tab w:val="clear" w:pos="1701"/>
          <w:tab w:val="clear" w:pos="3402"/>
        </w:tabs>
        <w:rPr/>
      </w:pPr>
      <w:r>
        <w:rPr/>
        <w:t>CATEGORIA ECONÔMICA</w:t>
      </w:r>
    </w:p>
    <w:p>
      <w:pPr>
        <w:pStyle w:val="Normal"/>
        <w:rPr>
          <w:sz w:val="24"/>
        </w:rPr>
      </w:pPr>
      <w:r>
        <w:rPr>
          <w:sz w:val="24"/>
        </w:rPr>
        <w:t>3 1 3 2</w:t>
        <w:tab/>
        <w:t xml:space="preserve">                Outros Serviços e Encargos                                         5.000,00</w:t>
      </w:r>
    </w:p>
    <w:p>
      <w:pPr>
        <w:pStyle w:val="Heading2"/>
        <w:tabs>
          <w:tab w:val="clear" w:pos="1701"/>
          <w:tab w:val="clear" w:pos="3402"/>
        </w:tabs>
        <w:rPr/>
      </w:pPr>
      <w:r>
        <w:rPr/>
        <w:t>FUNCIONAL PROGRAMÁTICA</w:t>
      </w:r>
    </w:p>
    <w:p>
      <w:pPr>
        <w:pStyle w:val="Normal"/>
        <w:rPr>
          <w:sz w:val="24"/>
        </w:rPr>
      </w:pPr>
      <w:r>
        <w:rPr>
          <w:sz w:val="24"/>
        </w:rPr>
        <w:t>15.81.4832.014    Fundo Municipal para Infância e Juventude</w:t>
        <w:tab/>
        <w:t xml:space="preserve">        5.000,00</w:t>
      </w:r>
    </w:p>
    <w:p>
      <w:pPr>
        <w:pStyle w:val="Heading4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05</w:t>
        <w:tab/>
        <w:t>SECRETARIA DE PLANEJAMENTO E MEIO AMBIENT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5.01                   DEPARTAMENTO DE PLANEJAMENTO URBANO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5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.58.3231.003</w:t>
        <w:tab/>
        <w:t>Revitalização da Área Central     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7</w:t>
        <w:tab/>
        <w:t>SECRETARIA DE FINANÇA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7.01</w:t>
        <w:tab/>
        <w:t>DEPARTAMENTO DE FINANÇA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15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08.0212.021</w:t>
        <w:tab/>
        <w:t>Administração Atividades Financeiras                        15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01</w:t>
        <w:tab/>
        <w:t>DEPARTAMENTO DE OBRA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3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15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.58.3232.028</w:t>
        <w:tab/>
        <w:t>Administração de Obras                                             3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.60.3271.008</w:t>
        <w:tab/>
        <w:t>Ampliação Melhoria Iluminação Pública                   10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6.4481.010</w:t>
        <w:tab/>
        <w:t>Dragagem, Retificação e Canalização de Córregos     5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4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02</w:t>
        <w:tab/>
        <w:t>DEPARTAMENTO DE SERVIÇOS URBANO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3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.60.3252.031</w:t>
        <w:tab/>
        <w:t>Ampliação e Adequação de Cemitérios                      3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9</w:t>
        <w:tab/>
        <w:t>SECRETRIA DE SAÚD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9.01</w:t>
        <w:tab/>
        <w:t>FUNDO MUNICIPAL DE SAÚDE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1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5.4282.038</w:t>
        <w:tab/>
        <w:t>Serviços de Vigilância Ambiental      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5.4292.039</w:t>
        <w:tab/>
        <w:t>Controle de Zoonoses                       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</w:t>
        <w:tab/>
        <w:t>SECRETARIA DE ASSISTÊNCIA SOCIAL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.02</w:t>
        <w:tab/>
        <w:t>FUNDO SOCIAL DE SOLIDARIEDADE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3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5.81.4872.042</w:t>
        <w:tab/>
        <w:t>Fundo Social de Solidariedade                                   3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.01</w:t>
        <w:tab/>
        <w:t>DEPARTAMENTO DE EDUCAÇÃO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7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50.0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1.1852.044</w:t>
        <w:tab/>
        <w:t>Manutenção de Creches                                             3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1.1902.045</w:t>
        <w:tab/>
        <w:t>Unidades de Ensino Pré Escolar                                 4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2.1882.049</w:t>
        <w:tab/>
        <w:t>Unidades de Ensino Fundamental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2</w:t>
        <w:tab/>
        <w:t>SECRETARIA DE ESPORTE, LAZER E TURISM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2.01</w:t>
        <w:tab/>
        <w:t>DEPARTAMENTO DE ESPORTE E LAZER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200.0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6.2231.024</w:t>
        <w:tab/>
        <w:t>Obras na Pista de Atletismo Armando Garlippe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6.2241.025</w:t>
        <w:tab/>
        <w:t>Construção do Kartódromo        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6.2281.028</w:t>
        <w:tab/>
        <w:t>Construção Centro Esportivo no Jardim Botânico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6.2281.030</w:t>
        <w:tab/>
        <w:t>Obras no CERET Octaviano de Arruda Campos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</w:t>
        <w:tab/>
        <w:t>SECRETARIA DE DESENVOLVIMENTO ECONÔMIC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01</w:t>
        <w:tab/>
        <w:t>DESENVOLVIMENTO ECONÔMI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. . . . . . Continuação do Decreto nº 7.572 . . . . . 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50.0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.57.3161.034</w:t>
        <w:tab/>
        <w:t>Construção de Moradias Econômicas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spacing w:lineRule="auto" w:line="360"/>
        <w:jc w:val="both"/>
        <w:rPr/>
      </w:pPr>
      <w:r>
        <w:rPr>
          <w:b/>
          <w:sz w:val="24"/>
        </w:rPr>
        <w:tab/>
        <w:t>Artigo 3º</w:t>
      </w:r>
      <w:r>
        <w:rPr>
          <w:sz w:val="24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4 (vinte e quatro) de março de 2000 (dois mil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- Prefeito Municipal -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 xml:space="preserve">Arquivado em livro próprio nº 01/2000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(“PC”).</w:t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402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3402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</w:tabs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835" w:leader="none"/>
        <w:tab w:val="left" w:pos="3402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835" w:leader="none"/>
        <w:tab w:val="left" w:pos="3402" w:leader="none"/>
        <w:tab w:val="left" w:pos="609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9:06:00Z</dcterms:created>
  <dc:creator>Prefeitura Municipal de Araraquara</dc:creator>
  <dc:description/>
  <dc:language>en-US</dc:language>
  <cp:lastModifiedBy>Eduardo Luiz Veiga Lopes</cp:lastModifiedBy>
  <cp:lastPrinted>2000-03-21T09:56:00Z</cp:lastPrinted>
  <dcterms:modified xsi:type="dcterms:W3CDTF">2000-03-31T19:06:00Z</dcterms:modified>
  <cp:revision>2</cp:revision>
  <dc:subject/>
  <dc:title>OFÍCIO Nº 0008/97                                                    Em 03 de janeiro de 1997</dc:title>
</cp:coreProperties>
</file>