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56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De 03 de março de 200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eclara de utilidade pública, para fins de desapropriação, imóvel que especifica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as atribuições legais que lhe são conferidas pelo artigo 70, inciso XIII, da Lei Orgânica do Município de Araraquara, combinado com o artigo 6º do Decreto Lei Federal nº 3.365/41, e tendo em vista o que preceituam os artigos 2º e 5º, letra “i”, deste último estatuto, e o artigo 5º, inciso XXIV,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clarada de utilidade pública, para o fim de desapropriação pelo Município, por via amigável ou judicial, imóvel que consta ser de propriedade de </w:t>
      </w:r>
      <w:r>
        <w:rPr>
          <w:b/>
          <w:sz w:val="24"/>
        </w:rPr>
        <w:t>JOÃO BOSCO DE MORAIS,</w:t>
      </w:r>
      <w:r>
        <w:rPr>
          <w:sz w:val="24"/>
        </w:rPr>
        <w:t xml:space="preserve"> que assim se descreve e confronta:</w:t>
      </w:r>
    </w:p>
    <w:p>
      <w:pPr>
        <w:pStyle w:val="Heading"/>
        <w:jc w:val="both"/>
        <w:rPr>
          <w:b w:val="false"/>
          <w:b w:val="false"/>
          <w:color w:val="auto"/>
          <w:kern w:val="0"/>
          <w:sz w:val="20"/>
          <w:u w:val="none"/>
        </w:rPr>
      </w:pPr>
      <w:r>
        <w:rPr>
          <w:b w:val="false"/>
          <w:color w:val="auto"/>
          <w:kern w:val="0"/>
          <w:sz w:val="20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“</w:t>
      </w:r>
      <w:r>
        <w:rPr>
          <w:b w:val="false"/>
          <w:u w:val="none"/>
        </w:rPr>
        <w:t>Imóvel constituído de um terreno sem benfeitorias, designado Área “A”, que assim se descreve: Inicia-se no ponto 01 (um), localizado na divisa desta área com a área “B” (área remanescente) e Avenida Marginal ao Ramal de Acesso Engº Heitor de Souza Pinheiro; daí segue sentido NE e por 11,89 metros até encontrar o ponto 02 (dois); daí deflete em curva à direita com desenvolvimento de 14,14 metros até encontrar o ponto 03 (três); daí segue sentido SE e por 11,89 metros até encontrar o ponto 04 (quatro); daí voltando em curva à esquerda com desenvolvimento de 32,29 metros até encontrar novamente o ponto 01 (um), início desta descrição, perfazendo uma área de 77,54 metros quadrados.</w:t>
      </w:r>
    </w:p>
    <w:p>
      <w:pPr>
        <w:pStyle w:val="Heading"/>
        <w:jc w:val="both"/>
        <w:rPr/>
      </w:pPr>
      <w:r>
        <w:rPr>
          <w:b w:val="false"/>
        </w:rPr>
        <w:t>Confrontações</w:t>
      </w:r>
      <w:r>
        <w:rPr>
          <w:b w:val="false"/>
          <w:u w:val="none"/>
        </w:rPr>
        <w:t xml:space="preserve"> :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01 – 02 – Avenida Marginal ao Ramal de Acesso Engº Heitor de Souza Pinheiro;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0 2 – 03 – Curva de concordância da Avenida Marginal ao Ramal de Acesso Engº Heitor de Souza Pinheiro com a Rua José Maria Paixão;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0 3 – 04 – Rua José Maria Paixão;</w:t>
      </w:r>
    </w:p>
    <w:p>
      <w:pPr>
        <w:pStyle w:val="Heading"/>
        <w:jc w:val="both"/>
        <w:rPr/>
      </w:pPr>
      <w:r>
        <w:rPr>
          <w:b w:val="false"/>
          <w:u w:val="none"/>
        </w:rPr>
        <w:t>04 – 01 – Área “B” (área remanescente).</w:t>
      </w:r>
      <w:r>
        <w:rPr>
          <w:u w:val="none"/>
        </w:rPr>
        <w:t>”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Processo nº 001.556/81 - Guichê nº 000.666/2000.</w:t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Desenho nº 1 - 5 - 2.502 do Departamento de Planejamento do Município.</w:t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Matrícula nº 69.271, do 1º Cartório de Registro de Imóveis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7.567 . 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2º</w:t>
      </w:r>
      <w:r>
        <w:rPr>
          <w:sz w:val="24"/>
        </w:rPr>
        <w:t xml:space="preserve"> - O imóvel a ser desapropriado destina-se à construção de dispositivo viário, localizado na esquina da Rua José Maria Paixão com a Avenida Marginal ao Ramal de Acesso Engº Heitor de Souza Pinheir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A desapropriação de que trata este Decreto reveste-se de natureza urgente, para os fins previstos no artigo 15 do Decreto-Lei Federal nº 3.365/4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hanging="1416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4º -</w:t>
      </w:r>
      <w:r>
        <w:rPr>
          <w:sz w:val="24"/>
        </w:rPr>
        <w:t xml:space="preserve">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5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03 (três) de fevereiro de 2000 (dois m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 xml:space="preserve">- Diretor do Departamento de Expediente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Processo nº 001.556/81 - Guichê nº 000.666/2000. 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right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2"/>
      <w:sz w:val="24"/>
      <w:u w:val="single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7:56:00Z</dcterms:created>
  <dc:creator>elvl</dc:creator>
  <dc:description/>
  <dc:language>en-US</dc:language>
  <cp:lastModifiedBy>Eduardo Luiz Veiga Lopes</cp:lastModifiedBy>
  <cp:lastPrinted>2000-03-03T14:56:00Z</cp:lastPrinted>
  <dcterms:modified xsi:type="dcterms:W3CDTF">2000-03-03T17:56:00Z</dcterms:modified>
  <cp:revision>2</cp:revision>
  <dc:subject/>
  <dc:title>		</dc:title>
</cp:coreProperties>
</file>