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564</w:t>
      </w:r>
    </w:p>
    <w:p>
      <w:pPr>
        <w:pStyle w:val="Heading4"/>
        <w:rPr/>
      </w:pPr>
      <w:r>
        <w:rPr/>
        <w:t>De 03 de março d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spõe sobre abertura de Crédito Adicional Especial e dá outras providências.</w:t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Artigo 1º, da Lei Municipal nº 5.358, de 02 de março de 2000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 xml:space="preserve"> - Fica aberto na Secretaria de Finanças da Prefeitura Municipal, um Crédito Adicional Especial no valor de R$ 102.000,00 (cento e dois mil reais), para atender despesas com a complementação da reforma do Núcleo de Gestão Assistencial - NGA “3” - Araraquara, conforme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                         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.01                     FUNDO MUNICIPAL DE SAÚDE</w:t>
      </w:r>
    </w:p>
    <w:p>
      <w:pPr>
        <w:pStyle w:val="Heading5"/>
        <w:rPr/>
      </w:pPr>
      <w:r>
        <w:rPr/>
        <w:t xml:space="preserve">CATEGORIA ECONÔM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0 0 0                   DESPESAS DE 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1 0 0                  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1 1 0                   Obras e Instalações.............................................R$ 102.000,00 </w:t>
      </w:r>
    </w:p>
    <w:p>
      <w:pPr>
        <w:pStyle w:val="Heading5"/>
        <w:rPr/>
      </w:pPr>
      <w:r>
        <w:rPr/>
        <w:t>FUNCIONAL PROGRAM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                        SAÚDE E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75                   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75.428             ASSISTÊNCIA MÉDICA E SANITÁRIA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13.75.4281.045 </w:t>
        <w:tab/>
        <w:t xml:space="preserve"> Reforma  do Núcleo de Gestão Assistencial “3”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Araraquara.......................................................R$  102.000,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de anulação parcial de dotação orçamentária vigente e abaixo especific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                        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.01                    FUNDO MUNICIPAL DE SAÚDE</w:t>
      </w:r>
    </w:p>
    <w:p>
      <w:pPr>
        <w:pStyle w:val="Heading6"/>
        <w:rPr/>
      </w:pPr>
      <w:r>
        <w:rPr/>
        <w:t xml:space="preserve">CATEGORIA ECONÔM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0 0 0                  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1 0 0                   DESPESAS DE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1 2 0                   Material de Consumo.........................................R$ 102.000,00 </w:t>
      </w:r>
    </w:p>
    <w:p>
      <w:pPr>
        <w:pStyle w:val="Heading6"/>
        <w:rPr/>
      </w:pPr>
      <w:r>
        <w:rPr/>
        <w:t>FUNCIONAL PROGRAMÁ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                        SAÚDE E SANE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75                   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75.428             ASSISTÊNCIA MÉDICA E SANITÁRIA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  <w:t xml:space="preserve">13.75.4282.035 </w:t>
        <w:tab/>
        <w:t xml:space="preserve"> Serviços Ambulatoriais.......................................R$ 102.0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rPr/>
      </w:pPr>
      <w:r>
        <w:rPr/>
        <w:t>Fl.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7.564 .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3º </w:t>
      </w:r>
      <w:r>
        <w:rPr>
          <w:sz w:val="24"/>
        </w:rPr>
        <w:t>- Os recursos financeiros para cobertura das despesas especificadas no Artigo 1º deste Decreto, são oriundos do repasse efetuado pelo Ministério da Saúde/Fundo Nacional de Saúde à conta do Fundo Municipal de Saúde – Gestão Plena MAC/AI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03 (três) de março de 2000 (dois mi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(“PC”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495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3:24:00Z</dcterms:created>
  <dc:creator>EDUARDO LUIZ VEIGA LOPES</dc:creator>
  <dc:description/>
  <dc:language>en-US</dc:language>
  <cp:lastModifiedBy>Eduardo Luiz Veiga Lopes</cp:lastModifiedBy>
  <cp:lastPrinted>2000-03-02T13:26:00Z</cp:lastPrinted>
  <dcterms:modified xsi:type="dcterms:W3CDTF">2000-03-02T16:26:00Z</dcterms:modified>
  <cp:revision>3</cp:revision>
  <dc:subject/>
  <dc:title>OFÍCIO Nº /99</dc:title>
</cp:coreProperties>
</file>