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ECRETO  Nº  7.563</w:t>
      </w:r>
    </w:p>
    <w:p>
      <w:pPr>
        <w:pStyle w:val="Heading1"/>
        <w:jc w:val="center"/>
        <w:rPr/>
      </w:pPr>
      <w:r>
        <w:rPr/>
        <w:t>De 01 de março de 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48" w:hanging="0"/>
        <w:rPr>
          <w:b w:val="false"/>
          <w:b w:val="false"/>
          <w:sz w:val="24"/>
        </w:rPr>
      </w:pPr>
      <w:r>
        <w:rPr>
          <w:b w:val="false"/>
          <w:sz w:val="24"/>
        </w:rPr>
        <w:t>Dispõe sobre acordo de cooperação e termo de compromisso de estágio com estuda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as atribuições legais contidas na Constituição Federal e nas disposições da Lei Orgânica Municipal - Artigo 87 – Inciso I, Letra “o”, e considerando a necessidade de estabelecer normas de cooperação entre Instituições de Ensino e a Prefeitura Municipal, objetivando proporcionar estágio profissionalizante não remunerado aos alunos, desenvolvendo atividades de interesse para 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 Secretaria de Transportes do Município autorizada a celebrar, em nome da Prefeitura, Acordo de Cooperação e Termo de Compromisso com Instituições de Ensino da cidade e seus estudantes, visando estratégia de profissionalização com integração pedagó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Em decorrência do referido acordo, que será formalizado em impresso próprio, observar-se-á o disposto no § 1º do Artigo 6º, do Decreto Federal nº 87.497/82, que regulamenta a Lei Federal nº 6.494/77, bem como as disposições da Lei Federal nº 8.859/94, no que se refere à não caracterização de vínculo empregatíc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acordo de cooperação ora disciplinado terá, após as assinaturas, o prazo de validade de 06 (seis) meses, podendo ser prorrogado ou denunciado nos termos do Artigo 3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A Prefeitura Municipal, tida como Unidade Concedente do estágio, poderá denunciar o presente Acordo de Cooperação e Termo de Compromisso, a qualquer tempo, unilateralmente, mediante comunicação escrita ou, no caso de seu peculiar interesse, prorrogar o acordo através de Termo Adi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4º </w:t>
      </w:r>
      <w:r>
        <w:rPr>
          <w:sz w:val="24"/>
        </w:rPr>
        <w:t>- As atividades dos estagiários serão desenvolvidas de acordo com as conveniências, ressalvadas as horas de atividades escolar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63 . . . . . 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</w:t>
      </w:r>
      <w:r>
        <w:rPr>
          <w:sz w:val="24"/>
        </w:rPr>
        <w:t xml:space="preserve"> - A Prefeitura, na qualidade de Unidade Concedente, fará cobertura de Seguro Contra Acidentes Pessoais aos estagiários, enquanto durar o presente Acordo e Termo de Compromiss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6º</w:t>
      </w:r>
      <w:r>
        <w:rPr>
          <w:sz w:val="24"/>
        </w:rPr>
        <w:t xml:space="preserve"> - As despesas com a instituição do seguro referido no Artigo 5º, correrão a conta das dotações orçamentárias próprias ou abertura de crédito especial, nos termos do Artigo 87, inciso I, letra “c”, da Lei Orgânica do Municípi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7º</w:t>
      </w:r>
      <w:r>
        <w:rPr>
          <w:sz w:val="24"/>
        </w:rPr>
        <w:t xml:space="preserve"> - Os casos omissos serão resolvidos pela Secretaria Municipal dos Transpor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8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 1º (primeiro) de março de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right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3:07:00Z</dcterms:created>
  <dc:creator>win22</dc:creator>
  <dc:description/>
  <dc:language>en-US</dc:language>
  <cp:lastModifiedBy>Eduardo Luiz Veiga Lopes</cp:lastModifiedBy>
  <cp:lastPrinted>2000-03-02T14:40:00Z</cp:lastPrinted>
  <dcterms:modified xsi:type="dcterms:W3CDTF">2000-03-02T17:40:00Z</dcterms:modified>
  <cp:revision>4</cp:revision>
  <dc:subject/>
  <dc:title>			           DECRETO Nº .............</dc:title>
</cp:coreProperties>
</file>