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ECRETO  Nº  7.562</w:t>
      </w:r>
    </w:p>
    <w:p>
      <w:pPr>
        <w:pStyle w:val="Heading1"/>
        <w:rPr>
          <w:b/>
          <w:b/>
        </w:rPr>
      </w:pPr>
      <w:r>
        <w:rPr>
          <w:b/>
        </w:rPr>
        <w:t>De 28 de fevereiro de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Estabelece rotinas do processo de impugnação e recursos no ressarcimento dos atendimentos à saúde prestados a beneficiários de planos privados de assistência à saúde, por instituições públicas ou privadas integrantes do Sistema Único de Saúde – SUS.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87, Inciso I, Letras “f” e “o”, da Lei Orgânica do Município de Araraquara, e considerando as Resoluções do CONSU nºs. 22 e 23, de 2l de outubro de 1999, e a Portaria SAS/MS nº 635, de 18 de novembro de 1999;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igo 1º</w:t>
      </w:r>
      <w:r>
        <w:rPr>
          <w:sz w:val="24"/>
        </w:rPr>
        <w:t xml:space="preserve"> - Fica determinado à Equipe Técnica de Avaliação e Controle (ETAC), a responsabilidade pelas atividades da Secretaria Municipal de Saúde referentes ao processo de ressarcimento dos atendimentos à saúde prestados a beneficiários de planos privados de assistência à saúde, por instituições públicas e privadas integrantes do Sistema Único de Saúde - 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igo 2º</w:t>
      </w:r>
      <w:r>
        <w:rPr>
          <w:sz w:val="24"/>
        </w:rPr>
        <w:t xml:space="preserve"> - Fica delegado ao Presidente da ETAC e à Equipe Técnica designada, a assinatura de pareceres com decisões do gestor quanto à solicitação de impug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igo 3º</w:t>
      </w:r>
      <w:r>
        <w:rPr>
          <w:sz w:val="24"/>
        </w:rPr>
        <w:t xml:space="preserve"> - A solicitação de impugnação de ressarcimento, referente a atendimentos identificados pelo Ministério da Saúde, poderá ser entregue à Avenida Espanha, nº 188 - 6º andar – CEP. 14801-130 - Araraquara - SP, no horário das 8:00 às 11:00 horas e das 14:00 às 16:00 horas, no prazo estabelecido pela Resolução CONSU nº 22 ou qualquer outra legislação que venha a substituí-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§ 1º</w:t>
      </w:r>
      <w:r>
        <w:rPr>
          <w:sz w:val="24"/>
        </w:rPr>
        <w:t xml:space="preserve"> - Cada solicitação de impugnação de ressarcimento, deverá referir-se a um único aten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§ 2º</w:t>
      </w:r>
      <w:r>
        <w:rPr>
          <w:sz w:val="24"/>
        </w:rPr>
        <w:t xml:space="preserve"> - As informações mínimas para solicitação de impugnação constam no Anexo I a ser entregue em 02 (duas) vias, sendo a 2ª como comprovante de entrega da Operadora, acompanhados de justificativa e documentos comprobatórios, quando houv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§ 3º</w:t>
      </w:r>
      <w:r>
        <w:rPr>
          <w:sz w:val="24"/>
        </w:rPr>
        <w:t xml:space="preserve"> - Nas solicitações enviadas pelo correio e para efeito de contagem dos prazos previstos na legislação em vigor, será considerada a data de post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§ 4º</w:t>
      </w:r>
      <w:r>
        <w:rPr>
          <w:sz w:val="24"/>
        </w:rPr>
        <w:t xml:space="preserve"> - A remessa de solicitação de impugnação deverá conter claramente a identificação da operadora, nome e endereço eletrônico do responsável por esse processo, junto à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 xml:space="preserve"> - A ETAC deverá proceder à análise de todas as solicitações de impugnação, emitindo parecer conclusivo no prazo estabelecido pela Resolução CONSU nº 22 ou qualquer outra legislação que venha a substituí-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§ 1º</w:t>
      </w:r>
      <w:r>
        <w:rPr>
          <w:sz w:val="24"/>
        </w:rPr>
        <w:t xml:space="preserve"> - Nesse parecer deverá constar a identificação do técnico responsável e a data de elaboração, bem como justificativa, nos casos de não aceitação, parcial ou total, da solicitação de impug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- A Equipe Técnica da ETAC contará com a estrutura da Unidade de Avaliação e Controle, para as atividades operacionais “in loco”, que forem necessárias para a emissão do parecer citado no “caput” d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</w:rPr>
        <w:tab/>
        <w:t>Artigo 5º</w:t>
      </w:r>
      <w:r>
        <w:rPr>
          <w:sz w:val="24"/>
        </w:rPr>
        <w:t xml:space="preserve"> - O parecer do gestor estará disponível para conhecimento da operadora no site da Internet da Prefeitura Municipal de Araraquara – Secretaria Municipal de Saúde -  </w:t>
      </w:r>
      <w:hyperlink r:id="rId4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color w:val="auto"/>
            <w:sz w:val="24"/>
          </w:rPr>
          <w:t>araraquara</w:t>
        </w:r>
        <w:r>
          <w:rPr>
            <w:rStyle w:val="InternetLink"/>
            <w:b/>
            <w:sz w:val="24"/>
          </w:rPr>
          <w:t>.sp.gov.br</w:t>
        </w:r>
      </w:hyperlink>
      <w:r>
        <w:rPr>
          <w:sz w:val="24"/>
        </w:rPr>
        <w:t xml:space="preserve"> -    e-mail - </w:t>
      </w:r>
      <w:r>
        <w:rPr>
          <w:b/>
          <w:sz w:val="24"/>
        </w:rPr>
        <w:t>saúde@araraquara.sp.gov.b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6º</w:t>
      </w:r>
      <w:r>
        <w:rPr>
          <w:sz w:val="24"/>
        </w:rPr>
        <w:t xml:space="preserve"> - Até 15 (quinze) dias úteis após a publicação do parecer da ETAC, caso haja interesse da Operadora, a mesma poderá impetrar recurso contra a decisão do gestor junto à Câmara de Julgamento, entregue no mesmo local indicado no Artigo 3º des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7º</w:t>
      </w:r>
      <w:r>
        <w:rPr>
          <w:sz w:val="24"/>
        </w:rPr>
        <w:t xml:space="preserve"> - A ETAC deverá instruir o processo, juntando a solicitação de impugnação e seu parecer, encaminhando a seguir à Câmara de Jul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8º</w:t>
      </w:r>
      <w:r>
        <w:rPr>
          <w:sz w:val="24"/>
        </w:rPr>
        <w:t xml:space="preserve"> - Após julgamento do recurso, a Câmara de Julgamento retornará o processo à ETAC que disponibilizará o resultado à operadora, no mesmo local de receb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9º</w:t>
      </w:r>
      <w:r>
        <w:rPr>
          <w:sz w:val="24"/>
        </w:rPr>
        <w:t xml:space="preserve"> - A ETAC encaminhará ao DATASUS o arquivo de dados contendo a classificação dos atendimentos à saúde prestados a beneficiários de planos privados de assistência à saúde, por instituições públicas e privadas integrantes do SUS, no âmbito de atuação do gestor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Artigo 10</w:t>
      </w:r>
      <w:r>
        <w:rPr/>
        <w:t xml:space="preserve"> - Fica estabelecido que as operadoras de Planos de Assistência à Saúde interessadas em credenciar auditores, deverão encaminhar a Solicitação de Credenciamento, no padrão estabelecido no Anexo II à ETAC, que terá o prazo de 05 (cinco) dias úteis para informar às Unidades Prestadoras de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1</w:t>
      </w:r>
      <w:r>
        <w:rPr>
          <w:sz w:val="24"/>
        </w:rPr>
        <w:t xml:space="preserve"> - O descredenciamento de auditores poderá ocorrer mediante solicitação prévia e formal do representante legal da Operadora, contendo nome e documento de identificação do auditor e data de descredenciamento, salvo por força maior, caso em que o aviso deverá ser de  imedi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2</w:t>
      </w:r>
      <w:r>
        <w:rPr>
          <w:sz w:val="24"/>
        </w:rPr>
        <w:t xml:space="preserve"> - A ETAC poderá alterar endereços de entrega das impugnações, recursos à Câmara de Julgamento, alterações dos formulários desta resolução, bem como formas de disseminação de informações para operad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A ETAC fará publicar nos Atos Oficiais do Município as alterações citadas no </w:t>
      </w:r>
      <w:r>
        <w:rPr>
          <w:i/>
          <w:sz w:val="24"/>
        </w:rPr>
        <w:t>caput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com antecedência mínima de 07 (sete) dias út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3</w:t>
      </w:r>
      <w:r>
        <w:rPr>
          <w:sz w:val="24"/>
        </w:rPr>
        <w:t xml:space="preserve"> - Este Decreto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35"/>
        </w:tabs>
        <w:spacing w:lineRule="auto" w:line="360"/>
        <w:rPr/>
      </w:pPr>
      <w:r>
        <w:rPr>
          <w:b/>
        </w:rPr>
        <w:t>PREFEITURA DO MUNICÍPIO DE ARARAQUARA</w:t>
      </w:r>
      <w:r>
        <w:rPr/>
        <w:t>, aos 28 (vinte e oito) de fevereiro de 2000 (dois mil).</w:t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jc w:val="center"/>
        <w:rPr>
          <w:b/>
          <w:b/>
        </w:rPr>
      </w:pPr>
      <w:r>
        <w:rPr>
          <w:b/>
        </w:rPr>
        <w:t>DR. WALDEMAR DE SANTI</w:t>
      </w:r>
    </w:p>
    <w:p>
      <w:pPr>
        <w:pStyle w:val="TextBody"/>
        <w:tabs>
          <w:tab w:val="clear" w:pos="2835"/>
        </w:tabs>
        <w:jc w:val="center"/>
        <w:rPr>
          <w:b/>
          <w:b/>
        </w:rPr>
      </w:pPr>
      <w:r>
        <w:rPr>
          <w:b/>
        </w:rPr>
        <w:t>- Prefeito Municipal -</w:t>
      </w:r>
    </w:p>
    <w:p>
      <w:pPr>
        <w:pStyle w:val="TextBody"/>
        <w:tabs>
          <w:tab w:val="clear" w:pos="2835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  <w:t>Publicado na Secretaria de Expediente, na data supra.</w:t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jc w:val="center"/>
        <w:rPr>
          <w:b/>
          <w:b/>
        </w:rPr>
      </w:pPr>
      <w:r>
        <w:rPr>
          <w:b/>
        </w:rPr>
        <w:t>ADILSON DALL’ACQUA</w:t>
      </w:r>
    </w:p>
    <w:p>
      <w:pPr>
        <w:pStyle w:val="TextBody"/>
        <w:tabs>
          <w:tab w:val="clear" w:pos="2835"/>
        </w:tabs>
        <w:jc w:val="center"/>
        <w:rPr>
          <w:b/>
          <w:b/>
        </w:rPr>
      </w:pPr>
      <w:r>
        <w:rPr>
          <w:b/>
        </w:rPr>
        <w:t>- Diretor do Departamento de Expediente -</w:t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  <w:t>Arquivado em livro próprio nº 01/2000.</w:t>
      </w:r>
    </w:p>
    <w:p>
      <w:pPr>
        <w:pStyle w:val="TextBody"/>
        <w:tabs>
          <w:tab w:val="clear" w:pos="2835"/>
        </w:tabs>
        <w:rPr/>
      </w:pPr>
      <w:r>
        <w:rPr/>
      </w:r>
    </w:p>
    <w:p>
      <w:pPr>
        <w:pStyle w:val="TextBody"/>
        <w:tabs>
          <w:tab w:val="clear" w:pos="2835"/>
        </w:tabs>
        <w:rPr/>
      </w:pPr>
      <w:r>
        <w:rPr/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562 . . . 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>ANEXO  I 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AÇÃO DE IMPUGNAÇÃO (2 via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PERADORA: 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me do Responsável: 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argo: 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-Mail: 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UNIDADE PRESTADORA DE SERVIÇOS: 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NÚMERO DO DOCUMENTO DO SUS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ÊS / ANO DE PROCESSAMENTO: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IPO DE IMPUGNAÇÃO:         (    ) Administrativa             (    ) Téc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MOTIVO DA IMPUGN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</w:t>
      </w:r>
      <w:r>
        <w:rPr/>
        <w:t>TOTAL       PAR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) Usuário SUS não Beneficiário da Operadora          (    )               (    )</w:t>
      </w:r>
    </w:p>
    <w:p>
      <w:pPr>
        <w:pStyle w:val="Normal"/>
        <w:tabs>
          <w:tab w:val="clear" w:pos="720"/>
          <w:tab w:val="left" w:pos="5670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) Procedimento sem Cobertura                                </w:t>
        <w:tab/>
        <w:t xml:space="preserve">(    )               (    )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c) Beneficiário em Carência                                      </w:t>
        <w:tab/>
        <w:t>(    )               (    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) Beneficiário inadimplente</w:t>
        <w:tab/>
        <w:t xml:space="preserve">(    )               (    )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e) Procedimento não realizado</w:t>
        <w:tab/>
        <w:t>(    )               (    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f) Procedimento desnecessário</w:t>
        <w:tab/>
        <w:t>(    )               (    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g) Quantidade cobrada não realizada</w:t>
        <w:tab/>
        <w:t>(    )               (    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h) Outros: ______________________________</w:t>
        <w:tab/>
        <w:t>(    )               (    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RELAÇÃO DE DOCUMENTOS ENTREGUES: 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araquara, ____ de _________________ de 2000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left" w:pos="5670" w:leader="none"/>
        </w:tabs>
        <w:rPr/>
      </w:pPr>
      <w:r>
        <w:rPr/>
        <w:t>Número de documento de Identif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EXAR JUSTIFICATIVA E DOCUMENTOS COMPROBATÓRIOS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835"/>
        </w:tabs>
        <w:spacing w:lineRule="auto" w:line="360"/>
        <w:rPr/>
      </w:pPr>
      <w:r>
        <w:rPr>
          <w:b/>
        </w:rPr>
        <w:t>PREFEITURA DO MUNICÍPIO DE ARARAQUARA</w:t>
      </w:r>
      <w:r>
        <w:rPr/>
        <w:t>, aos 28 (vinte e oito) de fevereiro de 2000 (dois mil)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5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562 . . . . .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sz w:val="24"/>
        </w:rPr>
        <w:t xml:space="preserve">“ </w:t>
      </w:r>
      <w:r>
        <w:rPr>
          <w:b/>
          <w:sz w:val="24"/>
          <w:u w:val="single"/>
        </w:rPr>
        <w:t>ANEXO  II</w:t>
      </w:r>
      <w:r>
        <w:rPr>
          <w:b/>
          <w:sz w:val="24"/>
        </w:rPr>
        <w:t xml:space="preserve"> ”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OPERADORA: _________________________________________________</w:t>
      </w:r>
    </w:p>
    <w:p>
      <w:pPr>
        <w:pStyle w:val="Heading5"/>
        <w:rPr/>
      </w:pPr>
      <w:r>
        <w:rPr/>
      </w:r>
    </w:p>
    <w:tbl>
      <w:tblPr>
        <w:tblW w:w="7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985"/>
        <w:gridCol w:w="1912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NOME DO AUDI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DOCUMENTO DE IDENTIFICAÇÃ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REGISTRO PROFISSIONAL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MUNICÍPIO DE ATUAÇÃ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L E DATA: ____________________, ____/_____/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ASSINATURA DO REPRESENTANTE LEGAL: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O DE IDENTIDADE: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835"/>
        </w:tabs>
        <w:spacing w:lineRule="auto" w:line="360"/>
        <w:rPr/>
      </w:pPr>
      <w:r>
        <w:rPr>
          <w:b/>
        </w:rPr>
        <w:t>PREFEITURA DO MUNICÍPIO DE ARARAQUARA</w:t>
      </w:r>
      <w:r>
        <w:rPr/>
        <w:t>, aos 28 (vinte e oito) de fevereiro de 2000 (dois mil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araquara.sp.gov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54:00Z</dcterms:created>
  <dc:creator>Bill Gates</dc:creator>
  <dc:description/>
  <dc:language>en-US</dc:language>
  <cp:lastModifiedBy>RODRIGO</cp:lastModifiedBy>
  <cp:lastPrinted>2000-02-28T15:24:00Z</cp:lastPrinted>
  <dcterms:modified xsi:type="dcterms:W3CDTF">2000-02-28T18:24:00Z</dcterms:modified>
  <cp:revision>6</cp:revision>
  <dc:subject/>
  <dc:title>DECRETO Nº</dc:title>
</cp:coreProperties>
</file>