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56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25 de fevereiro de 2000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nos termos do artigo 4º da Lei Municipal nº 5.324, de 12 de novembro de 1999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Secretaria de Finanças da Prefeitura Municipal, um Crédito Adicional no valor de R$ 166.000,00 (cento e sessenta e seis mil reais), suplementar às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5.01</w:t>
        <w:tab/>
        <w:t>DEPARTAMENTO DE PLANEJAMENT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 e Material Permanente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e Planejamento Urbano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3.08.0212.022</w:t>
        <w:tab/>
        <w:t>Indenizações e Restituições        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4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1.009</w:t>
        <w:tab/>
        <w:t>Construção Compl. Redes Galerias e Drenagens        17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71.044</w:t>
        <w:tab/>
        <w:t>Construção do Sistema de Distribuição de Águ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do Projeto Assentamento Bela Vista                          32.5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25.0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Odontológicos                                           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                           3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2.01</w:t>
        <w:tab/>
        <w:t>DEPARTAMENTO DE ESPORTE E LAZER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3 1 2 0</w:t>
        <w:tab/>
        <w:t>Material de Consumo                                                 10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08.46.2242.064</w:t>
        <w:tab/>
        <w:t>Coordenação Atividades Esporte e Lazer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 xml:space="preserve">O Crédito autorizado no artigo anterior, será coberto com os recursos provenientes de: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A -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5.01                   DEPARTAMENTO DE PLANEJAMENTO URBANO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58.3232.018</w:t>
        <w:tab/>
        <w:t>Coordenação do Planejamento Urbano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7.01</w:t>
        <w:tab/>
        <w:t>DEPARTAMENTO DE FINANÇ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8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3.08.0212.021</w:t>
        <w:tab/>
        <w:t>Administração Atividades Financeiras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01</w:t>
        <w:tab/>
        <w:t>DEPARTAMENTO DE OBRAS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1 0</w:t>
        <w:tab/>
        <w:t>Obras e Instalações                                                    50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0.58.3232.028</w:t>
        <w:tab/>
        <w:t>Administração de Obras                                             6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81.010</w:t>
        <w:tab/>
        <w:t>Dragagem, Retificação e Canalização de Córregos     50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tabs>
          <w:tab w:val="left" w:pos="1701" w:leader="none"/>
          <w:tab w:val="left" w:pos="2835" w:leader="none"/>
          <w:tab w:val="left" w:pos="3402" w:leader="none"/>
        </w:tabs>
        <w:rPr/>
      </w:pPr>
      <w:r>
        <w:rPr/>
        <w:t>Fl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. . . . . . Continuação do Decreto nº 7.561 . . . . 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</w:t>
        <w:tab/>
        <w:t>SECRETRIA DE SAÚD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9.01</w:t>
        <w:tab/>
        <w:t>FUNDO MUNICIPAL DE SAÚDE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25.000,00</w:t>
      </w:r>
    </w:p>
    <w:p>
      <w:pPr>
        <w:pStyle w:val="Heading1"/>
        <w:tabs>
          <w:tab w:val="left" w:pos="1701" w:leader="none"/>
          <w:tab w:val="left" w:pos="2835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5.4282.038</w:t>
        <w:tab/>
        <w:t>Serviços de Vigilância Ambiental                               25.000,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03</w:t>
        <w:tab/>
        <w:t>DEPARTAMENTO DE CULTURA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  3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08.48.2472.060</w:t>
        <w:tab/>
        <w:t>Biblioteca Pública Municipal                                        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2.02</w:t>
        <w:tab/>
        <w:t>DEPARTAMENTO DE ESPORTE E LAZER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3 1 3 2</w:t>
        <w:tab/>
        <w:t>Outros Serviços e Encargos                                       10.000,00</w:t>
      </w:r>
    </w:p>
    <w:p>
      <w:pPr>
        <w:pStyle w:val="Heading1"/>
        <w:tabs>
          <w:tab w:val="left" w:pos="1701" w:leader="none"/>
          <w:tab w:val="left" w:pos="3402" w:leader="none"/>
          <w:tab w:val="left" w:pos="6096" w:leader="none"/>
        </w:tabs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1.65.3632.066</w:t>
        <w:tab/>
        <w:t>Promoções e Eventos Turísticos                                1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e fevereiro de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º 01/200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</w:tabs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402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835" w:leader="none"/>
        <w:tab w:val="left" w:pos="3402" w:leader="none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8:20:00Z</dcterms:created>
  <dc:creator>Prefeitura Municipal de Araraquara</dc:creator>
  <dc:description/>
  <dc:language>en-US</dc:language>
  <cp:lastModifiedBy>Eduardo Luiz Veiga Lopes</cp:lastModifiedBy>
  <cp:lastPrinted>2000-03-21T09:56:00Z</cp:lastPrinted>
  <dcterms:modified xsi:type="dcterms:W3CDTF">2000-03-21T12:56:00Z</dcterms:modified>
  <cp:revision>3</cp:revision>
  <dc:subject/>
  <dc:title>OFÍCIO Nº 0008/97                                                    Em 03 de janeiro de 1997</dc:title>
</cp:coreProperties>
</file>