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u w:val="none"/>
        </w:rPr>
      </w:pPr>
      <w:r>
        <w:rPr/>
        <w:t>DECRETO  Nº  7.55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24 de janeiro de 20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/>
        <w:ind w:left="3538" w:hanging="0"/>
        <w:rPr/>
      </w:pPr>
      <w:r>
        <w:rPr/>
        <w:t>Reabre ao Orçamento do Município, pelo saldo apurado em 31 de dezembro de 1999, Crédito Especial no valor de R$ 120.000,00, aberto pelo Decreto nº 7.509, de 29 de setembro de 1999, para os fins que especifica.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</w:t>
      </w:r>
      <w:r>
        <w:rPr>
          <w:b/>
          <w:sz w:val="24"/>
        </w:rPr>
        <w:tab/>
        <w:t xml:space="preserve">O PREFEITO DO MUNICÍPIO DE ARARAQUARA, </w:t>
      </w:r>
      <w:r>
        <w:rPr>
          <w:sz w:val="24"/>
        </w:rPr>
        <w:t xml:space="preserve">Estado de São Paulo, no exercício de suas atribuições legais, e de acordo com o Artigo 1º da Lei Municipal nº 5.288, de 29 de setembro de 1999;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reaberto ao Orçamento do Município, pelo saldo apurado em 31 de dezembro de 1999, o Crédito Especial autorizado pela Lei nº 5.288, de 29 de setembro de 1999 e aberto pelo Decreto nº 7.509, de 29 de setembro de 1999, no valor de R$ 120.000,00 (cento e vinte mil reais), conforme abaixo especificado: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08</w:t>
        <w:tab/>
        <w:t>SECRETARIA DE OBRAS E SERVIÇOS PÚBLICOS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  <w:t>08.01</w:t>
        <w:tab/>
        <w:t>DEPARTAMENTO DE OBRAS</w:t>
      </w:r>
    </w:p>
    <w:p>
      <w:pPr>
        <w:pStyle w:val="Heading3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  <w:t>4 0 0 0</w:t>
        <w:tab/>
        <w:t>DESPESAS DE CAPITAL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  <w:t>4 1 0 0</w:t>
        <w:tab/>
        <w:t>INVESTIMENTOS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  <w:t>4 1 1 0</w:t>
        <w:tab/>
        <w:t>Obras e Instalações.............................................R$ 120.000,00</w:t>
      </w:r>
    </w:p>
    <w:p>
      <w:pPr>
        <w:pStyle w:val="Heading3"/>
        <w:rPr/>
      </w:pPr>
      <w:r>
        <w:rPr/>
        <w:t>FUNCIONAL PROGRAMÁTICA</w:t>
      </w:r>
    </w:p>
    <w:p>
      <w:pPr>
        <w:pStyle w:val="Heading2"/>
        <w:rPr/>
      </w:pPr>
      <w:r>
        <w:rPr/>
        <w:t>13</w:t>
        <w:tab/>
        <w:t>SAÚDE E SANEAMENT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  <w:t>13.76</w:t>
        <w:tab/>
        <w:t>SANEAMENT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  <w:t>13.76.447</w:t>
        <w:tab/>
        <w:t>ABASTECIMENTO D’ÁGU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  <w:t>13.76.4471.044</w:t>
        <w:tab/>
        <w:t>Construção do Sistema de Distribuição de Águ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  <w:tab/>
        <w:t>no PA Bela Vista do Chibarro............................R$ 120.000,0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 . . . . . Continuação do Decreto nº 7.557 . . . . 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2º</w:t>
      </w:r>
      <w:r>
        <w:rPr>
          <w:sz w:val="24"/>
        </w:rPr>
        <w:t xml:space="preserve"> - Os recursos necessários à execução do disposto no artigo anterior são provenientes do saldo do referido crédito, apurado em 31 de dezembro de 1999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3º</w:t>
      </w:r>
      <w:r>
        <w:rPr>
          <w:sz w:val="24"/>
        </w:rPr>
        <w:t xml:space="preserve"> - Este Decreto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24 (vinte e quatro) de janeiro de 2000 (dois mil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Arquivado em livro próprio nº 01/2000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(“PC”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379" w:leader="none"/>
      </w:tabs>
      <w:ind w:left="5664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17:54:00Z</dcterms:created>
  <dc:creator>Eduardo Luiz Veiga Lopes</dc:creator>
  <dc:description/>
  <dc:language>en-US</dc:language>
  <cp:lastModifiedBy>Eduardo Luiz Veiga Lopes</cp:lastModifiedBy>
  <cp:lastPrinted>2000-01-24T15:54:00Z</cp:lastPrinted>
  <dcterms:modified xsi:type="dcterms:W3CDTF">2000-01-24T18:09:00Z</dcterms:modified>
  <cp:revision>3</cp:revision>
  <dc:subject/>
  <dc:title>						LEI Nº 4.696</dc:title>
</cp:coreProperties>
</file>