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2"/>
        <w:rPr/>
      </w:pPr>
      <w:r>
        <w:rPr/>
        <w:t>DECRETO  Nº  7.554</w:t>
      </w:r>
    </w:p>
    <w:p>
      <w:pPr>
        <w:pStyle w:val="Heading1"/>
        <w:jc w:val="center"/>
        <w:rPr/>
      </w:pPr>
      <w:r>
        <w:rPr/>
        <w:t>De 12 de janeiro de 20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248" w:hanging="0"/>
        <w:rPr>
          <w:b w:val="false"/>
          <w:b w:val="false"/>
          <w:sz w:val="24"/>
        </w:rPr>
      </w:pPr>
      <w:r>
        <w:rPr>
          <w:b w:val="false"/>
          <w:sz w:val="24"/>
        </w:rPr>
        <w:t>Declara de utilidade pública a Sociedade Espírita Kardecista “O Consolador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, e de acordo com o que estabelece a Lei Municipal nº 3.157, de 26 de dezembro de 1984, modificada pelas Leis Municipais nº 3.638, de 20 de outubro de 1989 e nº 5.172, de 31 de março de 1999 e, considerand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Que a Sociedade Espírita Kardecista “O Consolador” é pessoa jurídica de direito privado, sem fins lucrativos, de caráter beneficente e cunho social, o que exige dedicação, espírito de fraternidade e calor humano dos que a realiza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Que a referida instituição cumpriu todas as exigências da Lei Municipal nº 3.157, de 26 de dezembro de 1984, alterada pelas Leis Municipais nº 3.638, de 20 de outubro de 1989 e nº 5.172, de 31 de março de 1999, para que fosse declarada de utilidade públ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Que essa entidade presta à população um serviço social de relevante interesse público, devendo assim, ser incentivada pelo Poder Públ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 E  C  R  E  T  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clarada de utilidade pública a </w:t>
      </w:r>
      <w:r>
        <w:rPr>
          <w:b/>
          <w:sz w:val="24"/>
        </w:rPr>
        <w:t>SOCIEDADE ESPÍRITA KARDECISTA “O CONSOLADOR”</w:t>
      </w:r>
      <w:r>
        <w:rPr>
          <w:sz w:val="24"/>
        </w:rPr>
        <w:t>, com sede  nest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 xml:space="preserve"> - Este Decreto entrará em vigor na data de sua publicação, revogada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2 (doze) de janeiro de 2000 (dois mi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Prefeito Municipal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Diretor do Departamento de Expediente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quivado em livro próprio nº 01/2000. (“PC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8:51:00Z</dcterms:created>
  <dc:creator>win22</dc:creator>
  <dc:description/>
  <dc:language>en-US</dc:language>
  <cp:lastModifiedBy>Eduardo Luiz Veiga Lopes</cp:lastModifiedBy>
  <cp:lastPrinted>2000-01-13T13:15:00Z</cp:lastPrinted>
  <dcterms:modified xsi:type="dcterms:W3CDTF">2000-01-13T15:15:00Z</dcterms:modified>
  <cp:revision>4</cp:revision>
  <dc:subject/>
  <dc:title>			           DECRETO Nº .............</dc:title>
</cp:coreProperties>
</file>