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sz w:val="24"/>
        </w:rPr>
      </w:pPr>
      <w:r>
        <w:rPr>
          <w:sz w:val="24"/>
        </w:rPr>
        <w:t>DECRETO  Nº  7.5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1 de jan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4247" w:hanging="0"/>
        <w:rPr>
          <w:b w:val="false"/>
          <w:b w:val="false"/>
          <w:sz w:val="24"/>
        </w:rPr>
      </w:pPr>
      <w:r>
        <w:rPr>
          <w:b w:val="false"/>
          <w:sz w:val="24"/>
        </w:rPr>
        <w:t>Declara de utilidade pública o Centro Espírita Eurípedes Barsanulf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 xml:space="preserve">, Estado de São Paulo, no exercício de suas atribuições legais, e de acordo com o que estabelece a Lei Municipal nº 3.157, de 26 de dezembro de 1984, modificada pelas Leis Municipais nºs. 3.638, de 20 de outubro de 1989 e 5.172, de 31 de março de 1999 e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onsiderando que o Centro Espírita Eurípedes Barsanulfo é pessoa jurídica de direito privado, sem fins lucrativos, de caráter beneficente e cunho social, o que exige dedicação, espírito de fraternidade e calor humano dos que a realiza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/>
      </w:pPr>
      <w:r>
        <w:rPr/>
        <w:tab/>
        <w:t>Que a referida instituição cumpriu todas as exigências da Lei Municipal nº 3.157, de 26 de dezembro de 1984, alterada pelas Leis Municipais nºs. 3.638, de 20 de outubro de 1989 e 5.172, de 31 de março de 1999, para que fosse declarada de utilidade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/>
      </w:pPr>
      <w:r>
        <w:rPr/>
        <w:tab/>
        <w:t>Que esta entidade presta à população um serviço social de relevante interesse público, devendo assim, ser incentivada pelo Poder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 E  C  R  E  T 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o de utilidade pública, o </w:t>
      </w:r>
      <w:r>
        <w:rPr>
          <w:b/>
          <w:sz w:val="24"/>
        </w:rPr>
        <w:t>CENTRO ESPÍRITA EURÍPEDES BARSANULFO</w:t>
      </w:r>
      <w:r>
        <w:rPr>
          <w:sz w:val="24"/>
        </w:rPr>
        <w:t>, com sede  nest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e janeir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Heading2"/>
        <w:rPr/>
      </w:pPr>
      <w:r>
        <w:rPr/>
        <w:t>Diretor do Departamento de Expedi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quivado em livro próprio nº 01/2000.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 xml:space="preserve">      </w:t>
        <w:tab/>
        <w:tab/>
        <w:tab/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34:00Z</dcterms:created>
  <dc:creator>win22</dc:creator>
  <dc:description/>
  <dc:language>en-US</dc:language>
  <cp:lastModifiedBy>Eduardo Luiz Veiga Lopes</cp:lastModifiedBy>
  <cp:lastPrinted>2000-01-11T10:32:00Z</cp:lastPrinted>
  <dcterms:modified xsi:type="dcterms:W3CDTF">2000-01-11T12:34:00Z</dcterms:modified>
  <cp:revision>2</cp:revision>
  <dc:subject/>
  <dc:title>			           DECRETO Nº .............</dc:title>
</cp:coreProperties>
</file>