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rPr>
          <w:sz w:val="24"/>
        </w:rPr>
      </w:pPr>
      <w:r>
        <w:rPr>
          <w:sz w:val="24"/>
        </w:rPr>
        <w:t xml:space="preserve">DECRETO  Nº  7.529  </w:t>
      </w:r>
    </w:p>
    <w:p>
      <w:pPr>
        <w:pStyle w:val="Subtitle"/>
        <w:rPr>
          <w:sz w:val="24"/>
        </w:rPr>
      </w:pPr>
      <w:r>
        <w:rPr>
          <w:sz w:val="24"/>
        </w:rPr>
        <w:t>De 05 de nov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ispõe sobre aprovação de Loteamento Industrial e dá outras providências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Considerando as conclusões administrativas constantes do Processo nº 464/62 - Guichê nº 000.849/95, fica aprovado o Plano de Loteamento Industrial, de propriedade do Município de Araraquara, objeto do imóvel Matriculado sob número 82.694, do 1º Cartório de Registro de Imóveis de Araraquara, com a área de 114.950,00 metros quad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Plano de Loteamento aprovado no artigo anterior fica denominado </w:t>
      </w:r>
      <w:r>
        <w:rPr>
          <w:b/>
          <w:sz w:val="24"/>
        </w:rPr>
        <w:t>“8º DISTRITO INDUSTRIAL”</w:t>
      </w:r>
      <w:r>
        <w:rPr>
          <w:sz w:val="24"/>
        </w:rPr>
        <w:t xml:space="preserve"> referindo-se a área de ampliação do 5º Distrito Industrial, conforme descrição contida no Decreto nº 6.749, de 20 de janeiro de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 -</w:t>
      </w:r>
      <w:r>
        <w:rPr>
          <w:sz w:val="24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05 (cinco) de novembr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9:04:00Z</dcterms:created>
  <dc:creator>win22</dc:creator>
  <dc:description/>
  <dc:language>en-US</dc:language>
  <cp:lastModifiedBy>Eduardo Luiz Veiga Lopes</cp:lastModifiedBy>
  <cp:lastPrinted>1999-11-05T17:08:00Z</cp:lastPrinted>
  <dcterms:modified xsi:type="dcterms:W3CDTF">1999-11-05T19:08:00Z</dcterms:modified>
  <cp:revision>3</cp:revision>
  <dc:subject/>
  <dc:title>		DECRETO Nº..........................</dc:title>
</cp:coreProperties>
</file>