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52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De 03 de novembro de 199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de utilidade pública, para fins de desapropriação, imóveis que especificam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 que lhe são conferidas pelo artigo 70, inciso XIII, da Lei Orgânica do Município de Araraquara, combinado com o artigo 6º do Decreto Lei Federal nº 3.365/41, e tendo em vista o que preceituam n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m declaradas de utilidade pública, para o fim de desapropriação pelo Município, por via amigável ou judicial, áreas de terra de propriedade do Senhor </w:t>
      </w:r>
      <w:r>
        <w:rPr>
          <w:b/>
          <w:sz w:val="24"/>
        </w:rPr>
        <w:t>ARMANDO ZANIN e Outros</w:t>
      </w:r>
      <w:r>
        <w:rPr>
          <w:sz w:val="24"/>
        </w:rPr>
        <w:t xml:space="preserve">, situadas nesta cidade, que assim se descrevem e confronta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>
          <w:b/>
          <w:u w:val="single"/>
        </w:rPr>
        <w:t>ÁREA  I</w:t>
      </w:r>
      <w:r>
        <w:rPr>
          <w:b/>
        </w:rPr>
        <w:t xml:space="preserve"> :</w:t>
      </w:r>
      <w:r>
        <w:rPr/>
        <w:t xml:space="preserve"> </w:t>
      </w:r>
      <w:r>
        <w:rPr>
          <w:b/>
        </w:rPr>
        <w:t>“</w:t>
      </w:r>
      <w:r>
        <w:rPr/>
        <w:t>Uma área de terra, sem qualquer benfeitoria, com frente para uma Estrada Particular que dá acesso a Estrada Oficial Araraquara Ribeirão Preto - Rodovia Estadual Antonio Machado Santana – SP. 255 (Estrada Particular essa que tem 8,00 metros de largura e principia junto à cerca do D.E.R.), neste Município, medindo 99,50 metros de frente; 728,60 metros, de um lado, da frente aos fundos, onde divide com David Fonseca Serra (antes Benedito de Arruda Falcão), hoje Armando Zanin e outros (Matrícula nº 37.392); 730,00 metros do outro lado, da frente aos fundos, onde divide com imóvel denominado Chácara Maria Teresa (Matrícula nº 51.308) de propriedade do Senhor Armando Zanin e outros e 99,50 metros nos fundos, onde divide com Jandira Bertoni Freire (antes Benedito de Arruda Falcão), hoje Savério Ianelli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Desenho nº 1 - 5 - 2.755 do Departamento de Planejamento do Município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Superfície com 72.565,35 metros quadrados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Matrícula nº 51.307, do 1º Cartório de Registro de Imóveis de Araraquara.</w:t>
      </w:r>
    </w:p>
    <w:p>
      <w:pPr>
        <w:pStyle w:val="Normal"/>
        <w:ind w:left="1403" w:hanging="1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03" w:hanging="1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03" w:hanging="1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03" w:hanging="1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03" w:hanging="1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03" w:hanging="1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ind w:left="1403" w:hanging="1395"/>
        <w:rPr/>
      </w:pPr>
      <w:r>
        <w:rPr/>
        <w:t>Fl.02</w:t>
      </w:r>
    </w:p>
    <w:p>
      <w:pPr>
        <w:pStyle w:val="TextBodyIndent"/>
        <w:ind w:left="0" w:firstLine="8"/>
        <w:jc w:val="both"/>
        <w:rPr/>
      </w:pPr>
      <w:r>
        <w:rPr>
          <w:b/>
          <w:u w:val="single"/>
        </w:rPr>
        <w:t>ÁREA  II</w:t>
      </w:r>
      <w:r>
        <w:rPr>
          <w:b/>
        </w:rPr>
        <w:t xml:space="preserve"> :</w:t>
      </w:r>
      <w:r>
        <w:rPr/>
        <w:t xml:space="preserve"> </w:t>
      </w:r>
      <w:r>
        <w:rPr>
          <w:b/>
        </w:rPr>
        <w:t>“</w:t>
      </w:r>
      <w:r>
        <w:rPr/>
        <w:t>Medindo 99,50 metros de frente para a Estrada Particular que dá acesso à Estrada Oficial Araraquara - Ribeirão Preto - Rodovia Estadual Antonio Machado Santana – SP. 255 (Estrada Particular essa que mede 8,00 metros de largura e principia junto à cerca do D.E.R.); 730,00 metros, de um lado da frente aos fundos, onde divide com a Chácara Santa Teresinha (Matrícula nº 51.307), de propriedade do Senhor Armando Zanin e outros); 731,50 metros do outro lado, da frente aos fundos, onde divide com Roberto Moralez (antes Irineu Manzolli e outros) e 99,50 metros na linha dos fundos, onde divide com Jandira Bertoni Freire (antes Benedito de Arruda Falcão), atual propriedade de Savério Ianelli.</w:t>
      </w:r>
      <w:r>
        <w:rPr>
          <w:b/>
        </w:rPr>
        <w:t>”</w:t>
      </w:r>
    </w:p>
    <w:p>
      <w:pPr>
        <w:pStyle w:val="Normal"/>
        <w:ind w:left="1403" w:hanging="139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Desenho nº 1 - 5 - 2.756 do Departamento de Planejamento do Município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Superfície com 72.709,63 metros quadrados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Matrícula nº 51.308, do 1º Cartório de Registro de Imóveis de Araraquara.</w:t>
      </w:r>
    </w:p>
    <w:p>
      <w:pPr>
        <w:pStyle w:val="Heading4"/>
        <w:ind w:firstLine="8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>
          <w:b/>
          <w:u w:val="single"/>
        </w:rPr>
        <w:t>ÁREA  III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>
          <w:b/>
        </w:rPr>
        <w:t>“</w:t>
      </w:r>
      <w:r>
        <w:rPr/>
        <w:t>Inicia em uma Estrada Particular (paralela a Rodovia Araraquara - Ribeirão Preto, Rodovia Estadual Antonio Machado Santana - SP 255, ponto de divisa com imóvel de Armando Zanin e outros (ex. Antonio Moda Francisco) Matrícula nº 51.307 (lado direito visto da referida Estrada Particular ou da mencionada rodovia) e mede em direção aos fundos 728,60 metros, sempre confrontando com imóvel de (ex. Antonio Moda Francisco) atual Armando Zanin e outros (Matrícula nº 51.307); daí angulo à esquerda e mede 110,60 metros, confrontando com (ex. Jandira Bertoni Freire) atual Savério Ianelli; daí angulo à esquerda e mede 724,00 metros, confrontando com a cerca de divisa do leito da linha férrea da FEPASA (ex. Companhia Paulista de Estrada de Ferro), indo atingir a cerca de divisa da Rodovia Araraquara – Ribeirão Preto (Rodovia Estadual Antonio Machado Santana SP. 255); daí angulo à esquerda e mede 64,50 metros de frente para a mencionada Rodovia; daí angulo obtuso à esquerda e mede aproximadamente 8,00 metros de frente para a Estrada Particular inicialmente referida; daí angulo à direita e mede 30,30 metros de frente para a já citada Estrada Particular, indo encontrar a divisa do imóvel de Armando Zanin e  outros (Matrícula nº 51.307).</w:t>
      </w:r>
      <w:r>
        <w:rPr>
          <w:b/>
        </w:rPr>
        <w:t>”</w:t>
      </w:r>
    </w:p>
    <w:p>
      <w:pPr>
        <w:pStyle w:val="Normal"/>
        <w:ind w:left="1403" w:hanging="139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Desenho nº 1 - 5 - 2.757 do Departamento de Planejamento do Município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Superfície com 74.793,00 metros quadrados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Matrícula nº 37.392, do 1º Cartório de Registro de Imóveis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s imóveis a serem desapropriados destinam-se à implantação de futuro Distrito Industri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As desapropriações de que tratam este Decreto revestem-se de natureza urgente,  para  os fins previstos no artigo 15 do Decreto-Lei Federal nº 3.365/4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ind w:left="1403" w:hanging="1395"/>
        <w:rPr/>
      </w:pPr>
      <w:r>
        <w:rPr/>
        <w:t>Fl.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28 .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hanging="1418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4º -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3 (três) de novembro de 1999 (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 xml:space="preserve">- Diretor do Departamento de Expediente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“PC”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3" w:hanging="139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3" w:hanging="1395"/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2"/>
      <w:sz w:val="24"/>
      <w:u w:val="single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7:57:00Z</dcterms:created>
  <dc:creator>elvl</dc:creator>
  <dc:description/>
  <dc:language>en-US</dc:language>
  <cp:lastModifiedBy>Eduardo Luiz Veiga Lopes</cp:lastModifiedBy>
  <cp:lastPrinted>1999-11-03T16:02:00Z</cp:lastPrinted>
  <dcterms:modified xsi:type="dcterms:W3CDTF">1999-11-03T18:02:00Z</dcterms:modified>
  <cp:revision>3</cp:revision>
  <dc:subject/>
  <dc:title>		</dc:title>
</cp:coreProperties>
</file>