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527  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9 de outubro de 1999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cabe ao Poder Público Municipal dar apoio e incentivo a entidades de beneficência e de assistência e promoção social em seus programas e projetos específico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a Casa da Amizade do Rotary Club Araraquara – Santa Angelina é um clube de serviço, sem finalidade lucrativa, que serve desinteressada e indistintamente a popu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essa entidade não dispõe, segundo consta do Processo Administrativo número 002.019/91 – Guichê nº 015.271/99, de local para atender os seus objetivos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a a permissão de uso a</w:t>
      </w:r>
      <w:r>
        <w:rPr>
          <w:b/>
          <w:sz w:val="24"/>
          <w:lang w:eastAsia="pt-BR"/>
        </w:rPr>
        <w:t xml:space="preserve"> CASA DA AMIZADE DO ROTARY CLUB ARARAQUARA – SANTA ANGELINA</w:t>
      </w:r>
      <w:r>
        <w:rPr>
          <w:sz w:val="24"/>
          <w:lang w:eastAsia="pt-BR"/>
        </w:rPr>
        <w:t>, de um terreno com a área de 2.032,25 metros quadrados, descrito e confrontado no artigo seguinte, para fins de construção de sua Sede Socia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tabs>
          <w:tab w:val="clear" w:pos="720"/>
          <w:tab w:val="left" w:pos="2835" w:leader="none"/>
        </w:tabs>
        <w:ind w:left="0" w:hanging="0"/>
        <w:rPr/>
      </w:pPr>
      <w:r>
        <w:rPr>
          <w:b/>
        </w:rPr>
        <w:tab/>
        <w:t>Artigo 2º</w:t>
      </w:r>
      <w:r>
        <w:rPr/>
        <w:t xml:space="preserve"> - O terreno de que trata o artigo anterior assim se descreve: </w:t>
      </w:r>
      <w:r>
        <w:rPr>
          <w:b/>
        </w:rPr>
        <w:t>“</w:t>
      </w:r>
      <w:r>
        <w:rPr/>
        <w:t xml:space="preserve">Inicia-se no ponto 02 localizado no PT da curva de concordância com o alinhamento predial da Rua Benedito Flório; daí segue sobre este referido alinhamento predial da Rua Benedito Flório no sentido SE medindo 40,64 metros até atingir o ponto 03, localizado na intersecção com a divisa do lote 178; daí deflete à esquerda e segue no sentido NE medindo 43,68 metros até atingir o ponto 04, localizado na intersecção com a divisa da propriedade de Rotary Club de Araraquara – Leste; daí deflete à esquerda e segue no sentido NW medindo 43,56 metros até atingir o ponto 05, localizado na intersecção com o alinhamento predial da Av. Armando Biagioni; daí deflete à esquerda e segue sobre o referido alinhamento da Av. Armando Biagioni, no sentido SW medindo 33,48 metros até o ponto 06, localizado no PC da curva de concordância; daí deflete em curva de concordância à esquerda e mede em desenvolvimento 15,78 metros até atingir o ponto 02, início desta descrição, perfazendo uma área total de 2.032,25 metros quadrados. </w:t>
      </w:r>
      <w:r>
        <w:rPr>
          <w:u w:val="single"/>
        </w:rPr>
        <w:t>Confrontações</w:t>
      </w:r>
      <w:r>
        <w:rPr/>
        <w:t>: 02 – 03: Rua Benedito Flório; 03 – 04: Lotes 178, 179 e 180 da quadra “N” do loteamento Chácara Donofre; 04 – 05: Rotary Club de Araraquara – Leste; 05 – 06: Av. Armando Biagioni; 06 – 02: Curva de concordância da Av. Armando Biagioni com a Rua Benedito Flório</w:t>
      </w:r>
      <w:r>
        <w:rPr>
          <w:b/>
        </w:rPr>
        <w:t>”</w:t>
      </w:r>
      <w:r>
        <w:rPr/>
        <w:t>. Desenho nº 1–5-2.754, do Departamento de Planejamento da Municipalidade, constando do Processo nº 002.019/91 – Guichê nº 015.271/99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 . . . . 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 permissionária deverá iniciar a construção de sua Sede Social dentro de 06 (seis) meses e concluir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igo 5º -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entidade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– Deixar de responder pelas tarifas que incidam sobre o imóvel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8º</w:t>
      </w:r>
      <w:r>
        <w:rPr>
          <w:sz w:val="24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9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9 (vinte e nove) de outubro de 1999 (mil novecentos e noventa e nove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99.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0:05:00Z</dcterms:created>
  <dc:creator>Eduardo Luiz Veiga Lopes</dc:creator>
  <dc:description/>
  <dc:language>en-US</dc:language>
  <cp:lastModifiedBy>Eduardo Luiz Veiga Lopes</cp:lastModifiedBy>
  <cp:lastPrinted>1999-10-29T08:04:00Z</cp:lastPrinted>
  <dcterms:modified xsi:type="dcterms:W3CDTF">1999-10-29T10:05:00Z</dcterms:modified>
  <cp:revision>2</cp:revision>
  <dc:subject/>
  <dc:title>PREFEITURA DO MUNICÍPIO DE ARARAQUARA</dc:title>
</cp:coreProperties>
</file>