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 Nº  7.526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De 28 de outubro de 1999</w:t>
      </w:r>
    </w:p>
    <w:p>
      <w:pPr>
        <w:pStyle w:val="Normal"/>
        <w:ind w:left="42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nos termos do artigo 4º da Lei Municipal nº 5.100, de 24 de novembro de 1998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Secretaria de Finanças da Prefeitura Municipal, um Crédito Adicional no valor de R$ 824.900,00 (oitocentos e vinte e quatro mil e novecentos reais), suplementares às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2.01</w:t>
        <w:tab/>
        <w:t>GABINETE DO PREFEIT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15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7.0212.005</w:t>
        <w:tab/>
        <w:t>Administração do Gabinete                                        1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</w:t>
        <w:tab/>
        <w:t>SECRETARIA DE ADMINISTRAÇÃ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.01</w:t>
        <w:tab/>
        <w:t>DEPARTAMENTO DE ADMINISTRAÇÃ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0</w:t>
        <w:tab/>
        <w:t>Material de Consumo          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5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7.0212.019</w:t>
        <w:tab/>
        <w:t>Manutenção Atividades Administrativas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4.78.4722.020</w:t>
        <w:tab/>
        <w:t>Vale Transporte        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7</w:t>
        <w:tab/>
        <w:t>SECRETARIA DE FINANÇA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7.01</w:t>
        <w:tab/>
        <w:t>DEPARTAMENTO DE FINANÇ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5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8.0322.025</w:t>
        <w:tab/>
        <w:t>Atividades de Controle Interno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01</w:t>
        <w:tab/>
        <w:t>DEPARTAMENTO DE OBR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1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6.4481.009</w:t>
        <w:tab/>
        <w:t>Construção Complementar de Redes, Galeria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e Drenagens                        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02</w:t>
        <w:tab/>
        <w:t>DEPARTAMENTO DE SERVIÇOS URBANO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105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60.3252.031</w:t>
        <w:tab/>
        <w:t>Serviços de Limpeza Pública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60.3262.032</w:t>
        <w:tab/>
        <w:t>Manutenção Serviços Funerários                                 7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6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74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rPr>
          <w:sz w:val="24"/>
        </w:rPr>
      </w:pPr>
      <w:r>
        <w:rPr>
          <w:sz w:val="24"/>
        </w:rPr>
        <w:t>13.75.0212.034   Administração dos Serviços de Saúde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6</w:t>
        <w:tab/>
        <w:t>Serviços Ambulatoriais e Hospitalares                        2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7</w:t>
        <w:tab/>
        <w:t>Atendimento de Urgência e Emergência                     6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9</w:t>
        <w:tab/>
        <w:t>Serviços e Saúde Pública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</w:t>
        <w:tab/>
        <w:t>SECRETARIA DE PROMOÇÃO SOCIA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01</w:t>
        <w:tab/>
        <w:t>FUNDO MUNICIPAL DE ASSISTÊNCIA SOCIAL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2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.81.4862.042</w:t>
        <w:tab/>
        <w:t>Desenvolvimento de Programas Comunitários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6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91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07.0212.044</w:t>
        <w:tab/>
        <w:t>Administração da Educação                                       2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2.1892.050</w:t>
        <w:tab/>
        <w:t>Unidades de Educação Complementar                       2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2.4272.051</w:t>
        <w:tab/>
        <w:t>Merenda Escolar Ensino Fundamental                        5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7.2392.052</w:t>
        <w:tab/>
        <w:t>Transporte de Alunos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2</w:t>
        <w:tab/>
        <w:t>F U N D E F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74.9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2.1882.054</w:t>
        <w:tab/>
        <w:t>Valorização do Magistério                                         74.9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2</w:t>
        <w:tab/>
        <w:t>SECRETARIA DE ESPORTE, LAZER E TURISM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2.01</w:t>
        <w:tab/>
        <w:t>DEPARTAMENTO DE ESPORTE E LAZ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2 1 1</w:t>
        <w:tab/>
        <w:t>Transferências Operacionais                                       6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6.0312.062</w:t>
        <w:tab/>
        <w:t>Fundesport                                                                6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4.01</w:t>
        <w:tab/>
        <w:t>TRANSPORTES MUNICIPAIS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155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6.07.0212.070</w:t>
        <w:tab/>
        <w:t>Operação e Manutenção da Frota                               1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6.88.5342.071</w:t>
        <w:tab/>
        <w:t>Conservação de Estradas Vicinais                            17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ab/>
        <w:t xml:space="preserve">Artigo 2º - </w:t>
      </w:r>
      <w:r>
        <w:rPr>
          <w:sz w:val="24"/>
        </w:rPr>
        <w:t xml:space="preserve">O Crédito autorizado no artigo anterior, será coberto com os recursos provenientes de: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</w:rPr>
        <w:t xml:space="preserve">(A) - </w:t>
      </w:r>
      <w:r>
        <w:rPr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.01</w:t>
        <w:tab/>
        <w:t>GABINETE DO PREFEIT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15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rPr>
          <w:sz w:val="24"/>
        </w:rPr>
      </w:pPr>
      <w:r>
        <w:rPr>
          <w:sz w:val="24"/>
        </w:rPr>
        <w:t>15.82.4952.007   Remuneração a Ex. - Prefeito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5.82.4952.008</w:t>
        <w:tab/>
        <w:t>Pensão à Viuvas de Ex. - Prefeito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.05</w:t>
        <w:tab/>
        <w:t>CONSELHO MUNICIPAL DO IDOS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1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25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5.81.4852.015</w:t>
        <w:tab/>
        <w:t>Conselho Municipal do Idoso                                     4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</w:t>
        <w:tab/>
        <w:t>SECRETARIA DE EXPEDIENT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1</w:t>
        <w:tab/>
        <w:t>DEPARTAMENTO DE EXPEDIENTE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3 1 3 2 </w:t>
        <w:tab/>
        <w:t>Outros Serviços e Encargos                                       1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212.016</w:t>
        <w:tab/>
        <w:t>Administração do Expediente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4</w:t>
        <w:tab/>
        <w:t>SECRETARIA DOS NEGÓCIOS JURÍD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4.01</w:t>
        <w:tab/>
        <w:t>DEPARTAMENTO JURÍDIC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10.000,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4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142.017</w:t>
        <w:tab/>
        <w:t>Serviços Jurídicos               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5</w:t>
        <w:tab/>
        <w:t>SECRETARIA DE PLANEJAMENTO E MEIO AMBIENT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5.01</w:t>
        <w:tab/>
        <w:t>DEPARTAMENTO DE PLANEJAMENT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  5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58.3232.018</w:t>
        <w:tab/>
        <w:t>Coordenação do Planejamento Urbano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</w:t>
        <w:tab/>
        <w:t>SECRETARIA DE ADMINISTRAÇÃ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.01</w:t>
        <w:tab/>
        <w:t>DEPARTAMENTO DE ADMINISTRAÇÃ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1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212.019</w:t>
        <w:tab/>
        <w:t xml:space="preserve">Manutenção Atividades Administrativas                     10.000,00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7</w:t>
        <w:tab/>
        <w:t>SECRETARIA DE FINANÇA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7.01</w:t>
        <w:tab/>
        <w:t>DEPARTAMENTO DE FINANÇ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  5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8.0322.025</w:t>
        <w:tab/>
        <w:t>Atividades Controle Interno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1</w:t>
        <w:tab/>
        <w:t>DEPARTAMENTO DE OBR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2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58.3232.028</w:t>
        <w:tab/>
        <w:t>Administração de Obras               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2</w:t>
        <w:tab/>
        <w:t>DEPARTAMENTO DE SERVIÇOS URBANO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8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3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212.030</w:t>
        <w:tab/>
        <w:t>Administração de Serviços Urbanos                             3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60.3252.031</w:t>
        <w:tab/>
        <w:t>Serviços de Limpeza Pública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60.3281.012</w:t>
        <w:tab/>
        <w:t>Ampliação e Reforma de Praças Públicas                   3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60.3282.033</w:t>
        <w:tab/>
        <w:t>Conservação Parques, Jardins e Vias Urbanas          10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15.000,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5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0212.034</w:t>
        <w:tab/>
        <w:t>Administração de Serviços de Saúde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2.036</w:t>
        <w:tab/>
        <w:t>Serviços Ambulatoriais e Hospitalares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</w:t>
        <w:tab/>
        <w:t>SECRETARIA DE PROMOÇÃO SOCIA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01</w:t>
        <w:tab/>
        <w:t>FUNDO MUNICIPAL DE ASSISTÊNCIA SOCIAL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2 3 1</w:t>
        <w:tab/>
        <w:t>Subvenções Sociais                                                    5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5.81.0312.041</w:t>
        <w:tab/>
        <w:t>Entidades de Assistência Social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37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1</w:t>
        <w:tab/>
        <w:t>Remuneração de Serviços Pessoais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19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7.0212.044</w:t>
        <w:tab/>
        <w:t>Administração da Educação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1882.049</w:t>
        <w:tab/>
        <w:t>Unidades de Ensino Fundamental                               47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1892.050</w:t>
        <w:tab/>
        <w:t>Unidades de Educação Complementar                       1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7.2392.052</w:t>
        <w:tab/>
        <w:t>Transporte de Alunos                       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02</w:t>
        <w:tab/>
        <w:t>F U N D E F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27.9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1</w:t>
        <w:tab/>
        <w:t>Remuneração de Serviços Pessoais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30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1882.054</w:t>
        <w:tab/>
        <w:t>Valorização do Magistério                                           7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1882.055</w:t>
        <w:tab/>
        <w:t>Manutenção Atividades do Ensino Fundamental         85.9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03</w:t>
        <w:tab/>
        <w:t>DEPARTAMENTO DE CULTURA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2 1 1</w:t>
        <w:tab/>
        <w:t>Transferências Operacionais                                       40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8.0312.057</w:t>
        <w:tab/>
        <w:t>Fundart                                                                      4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2</w:t>
        <w:tab/>
        <w:t>SECRETARIA DE ESPORTE, LAZER E TURISM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2.01</w:t>
        <w:tab/>
        <w:t>DEPARTAMENTO DE ESPORTE E LAZ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. . . . . . Continuação da Lei nº 7.526 . . . . .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10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6.2281.027</w:t>
        <w:tab/>
        <w:t>Reforma e Adequação do Ginásio de E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ab/>
        <w:t>Castelo Branco                   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65.3632.065</w:t>
        <w:tab/>
        <w:t>Promoção e Eventos Turísticos    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4.01</w:t>
        <w:tab/>
        <w:t>TRANSPORTES MUNICIPAIS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1</w:t>
        <w:tab/>
        <w:t>Remuneração de Serviços Pessoais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2 2 2</w:t>
        <w:tab/>
        <w:t>Transferências ao Estado e ao Distrito Federal       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100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91.5732.072</w:t>
        <w:tab/>
        <w:t>Operação do Sistema Viário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91.5732.073</w:t>
        <w:tab/>
        <w:t xml:space="preserve">Transferência ao Fundo Nacional de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ab/>
        <w:t>Segurança Educ. Trânsito                    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91.5751.040</w:t>
        <w:tab/>
        <w:t>Transferência de Via Permanente de Ferrovias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(B) – EXCESSO DE ARRECADAÇÃO a ser apurado na Receita Geral do Município, considerando-se a tendência do exercício (Lei Federal nº 4.320/64 – Artigo 43 – Parágrafo 1º - Inciso II e Parágrafo 3º).............................138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8 (vinte e oito) de outubr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</w:tabs>
      <w:jc w:val="right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7:19:00Z</dcterms:created>
  <dc:creator>Prefeitura Municipal de Araraquara</dc:creator>
  <dc:description/>
  <dc:language>en-US</dc:language>
  <cp:lastModifiedBy>Expediente</cp:lastModifiedBy>
  <cp:lastPrinted>1999-11-08T15:21:00Z</cp:lastPrinted>
  <dcterms:modified xsi:type="dcterms:W3CDTF">1999-11-08T17:50:00Z</dcterms:modified>
  <cp:revision>4</cp:revision>
  <dc:subject/>
  <dc:title>OFÍCIO Nº 0008/97                                                    Em 03 de janeiro de 1997</dc:title>
</cp:coreProperties>
</file>