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51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07 de outubro de 1999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100, de 24 de novembro de 1998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3.670.887,00 (três milhões, seiscentos e setenta mil e oitocentos e oitenta e sete reais), suplementares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5.01</w:t>
        <w:tab/>
        <w:t>DEPARTAMENTO DE PLANEJAMEN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7.721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58.3232.018</w:t>
        <w:tab/>
        <w:t>Coordenação do Planejamento Urbano                        7.721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42.38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56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5 1</w:t>
        <w:tab/>
        <w:t>Inativos                                                                    459.353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5 2</w:t>
        <w:tab/>
        <w:t>Pensionistas                                                             127.98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98.38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82.4952.003</w:t>
        <w:tab/>
        <w:t>Encargos com Inativos e Pensionistas                      587.333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122.795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4.6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302.024</w:t>
        <w:tab/>
        <w:t>Serviços de Tributação                                              46.57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322.025</w:t>
        <w:tab/>
        <w:t>Atividades de Controle Interno                                  80.825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149.42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2.9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125.49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2.029</w:t>
        <w:tab/>
        <w:t>Serviços de Drenagens                                               26.83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87.6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1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30</w:t>
        <w:tab/>
        <w:t>Administração dos Serviços Urbanos                           6.608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60.3282.033</w:t>
        <w:tab/>
        <w:t>Conservação de Parques, Jardins e Vias Urbanas       81.992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1.074.69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130.624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rPr>
          <w:sz w:val="24"/>
        </w:rPr>
      </w:pPr>
      <w:r>
        <w:rPr>
          <w:sz w:val="24"/>
        </w:rPr>
        <w:t>13.75.0212.034   Administração dos Serviços de Saúde                        98.069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6</w:t>
        <w:tab/>
        <w:t>Serviços Ambulatoriais e Hospitalares                      526.987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7</w:t>
        <w:tab/>
        <w:t>Atendimento de Urgência e Emergência                   345.716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Odontológicos                                             49.819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9</w:t>
        <w:tab/>
        <w:t>Serviços e Saúde Pública                                          178.682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92.040</w:t>
        <w:tab/>
        <w:t>Controle de Zoonoses                                                  6.041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953.297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122.342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5 1</w:t>
        <w:tab/>
        <w:t>Inativos                                                                       9.742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5 2</w:t>
        <w:tab/>
        <w:t>Pensionistas                                                                 1.117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1852.045</w:t>
        <w:tab/>
        <w:t>Manutenção de Creches                                           719.123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1902.003</w:t>
        <w:tab/>
        <w:t>Encargos com Inativos e Pensionistas                        10.859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1902.046</w:t>
        <w:tab/>
        <w:t>Unidades de Ensino Pré Escolar                               280.475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4272.047</w:t>
        <w:tab/>
        <w:t>Merenda Escolar / Pré Escolar                                   33.76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4272.051</w:t>
        <w:tab/>
        <w:t>Merenda Escolar Ensino Fundamental                        40.881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9.2522.053</w:t>
        <w:tab/>
        <w:t>Programa de Educação Especial                                  1.4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3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2</w:t>
        <w:tab/>
        <w:t>F U N D E F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16.378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38.285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54</w:t>
        <w:tab/>
        <w:t>Valorização do Magistério                                         38.685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55</w:t>
        <w:tab/>
        <w:t>Manutenção Atividades do Ensino Fundamental         15.978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9.49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59</w:t>
        <w:tab/>
        <w:t>Biblioteca Pública Municipal                                        9.49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1.3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6.2282.064</w:t>
        <w:tab/>
        <w:t>Ginásios e Centros Esportivos                                     1.3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01</w:t>
        <w:tab/>
        <w:t>DESENVOLVIMENTO ECONÔMIC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2.643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10.0212.066</w:t>
        <w:tab/>
        <w:t>Apoio ao Projeto Científico e Tecnológico                   2.243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224.3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24.93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07.0212.070</w:t>
        <w:tab/>
        <w:t>Operação e Manutenção da Frota                             249.23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>O Crédito autorizado no artigo anterior, será coberto com os recursos provenientes de ANULAÇÕES TOTAIS E PARCIAIS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1</w:t>
        <w:tab/>
        <w:t>GABINETE DO PREFEI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9.6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18.806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4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rPr>
          <w:sz w:val="24"/>
        </w:rPr>
      </w:pPr>
      <w:r>
        <w:rPr>
          <w:sz w:val="24"/>
        </w:rPr>
        <w:t>03.07.0202.005   Administração do Gabinete                                        23.33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06</w:t>
        <w:tab/>
        <w:t>Junta de Serviço Militar                                               5.076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2</w:t>
        <w:tab/>
        <w:t>SEGURANÇA PÚBLICA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4.95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17.716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28.1662.009</w:t>
        <w:tab/>
        <w:t>Tiro de Guerra                                                             7.166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30.1742.010</w:t>
        <w:tab/>
        <w:t>Guarda Municipal                                                      15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3</w:t>
        <w:tab/>
        <w:t>SUB - PREFEITURA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7.407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3.848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13</w:t>
        <w:tab/>
        <w:t>Administração de Bueno de Andrada                         11.255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</w:t>
        <w:tab/>
        <w:t>SECRETARIA DE EXPEDIEN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1</w:t>
        <w:tab/>
        <w:t>DEPARTAMENTO DE EXPEDIENT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3 1 1 1 </w:t>
        <w:tab/>
        <w:t>Pessoal Civil                                                              12.374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4.54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16</w:t>
        <w:tab/>
        <w:t>Administração do Expediente                                     16.914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4</w:t>
        <w:tab/>
        <w:t>SECRETARIA DOS NEGÓCIOS JURÍD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4.01</w:t>
        <w:tab/>
        <w:t>DEPARTAMENTO JURÍDIC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9.168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4.124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142.017</w:t>
        <w:tab/>
        <w:t>Serviços Jurídicos                                                      13.292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5.01</w:t>
        <w:tab/>
        <w:t>DEPARTAMENTO DE PLANEJAMEN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14.25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58.3232.018</w:t>
        <w:tab/>
        <w:t>Coordenação do Planejamento Urbano                       14.25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2 5 3</w:t>
        <w:tab/>
        <w:t>Salário Família                                                             1.644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82.4952.003</w:t>
        <w:tab/>
        <w:t xml:space="preserve">Encargos com Inativos e Pensionistas                          1.644,00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15.78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6.544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2 1 1</w:t>
        <w:tab/>
        <w:t>Transferências Operacionais                                  3.0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2 8 0</w:t>
        <w:tab/>
        <w:t>Contribuição para Formação do PASEP                   187.514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8.0212.021</w:t>
        <w:tab/>
        <w:t>Administração Atividades Financeiras                        19.924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8.0302.024</w:t>
        <w:tab/>
        <w:t>Serviços de Tributação                                                2.4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0312.026</w:t>
        <w:tab/>
        <w:t>Transferências ao DAAE                                       3.0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84.4922.027</w:t>
        <w:tab/>
        <w:t>Contribuição do PASEP                                           187.514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5.3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4482.029</w:t>
        <w:tab/>
        <w:t>Serviços de Drenagens                                                 5.3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8.09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22.7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30</w:t>
        <w:tab/>
        <w:t>Administração de Serviços Urbanos                             6.3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52.031</w:t>
        <w:tab/>
        <w:t>Serviços de Limpeza Pública                                      12.89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62.032</w:t>
        <w:tab/>
        <w:t>Manutenção dos Serviços Funerários                         11.6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18.7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Odontológicos                                               9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92.040</w:t>
        <w:tab/>
        <w:t>Controle de Zoonoses                                                  9.2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01</w:t>
        <w:tab/>
        <w:t>FUNDO MUNICIPAL DE ASSISTÊNCIA SOCIAL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40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12.59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81.4862.042</w:t>
        <w:tab/>
        <w:t>Desenvolvimento Programas Comunitários                53.09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37.185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48.37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2 5 3</w:t>
        <w:tab/>
        <w:t>Salário Família                                                                768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7.0212.044</w:t>
        <w:tab/>
        <w:t>Administração da Educação                                       21.38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2.003</w:t>
        <w:tab/>
        <w:t>Encargos com Inativos e Pensionistas                             768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4272.047</w:t>
        <w:tab/>
        <w:t>Merenda Escolar Pré Escolar                                       6.17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21.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4272.051</w:t>
        <w:tab/>
        <w:t>Merenda Escolar Ensino Fundamental                          8.3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>Transporte de Alunos                                                 25.605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9.2522.053</w:t>
        <w:tab/>
        <w:t>Programa de Educação Especial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2</w:t>
        <w:tab/>
        <w:t>F U N D E F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11.6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54</w:t>
        <w:tab/>
        <w:t>Valorização do Magistério                                         22.9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55</w:t>
        <w:tab/>
        <w:t>Manutenção Atividades do Ensino Fundamental           3.7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18.165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15.884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0212.056</w:t>
        <w:tab/>
        <w:t>Administração do Departamento de Cultura               11.565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62.058</w:t>
        <w:tab/>
        <w:t>Museu Histórico e Pedagógico                                   10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72.059</w:t>
        <w:tab/>
        <w:t>Biblioteca Pública Municipal                                        3.8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72.060</w:t>
        <w:tab/>
        <w:t>Casa da Cultura          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72.061</w:t>
        <w:tab/>
        <w:t>Teatro Municipal                                                         3.184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7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1.27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31.1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42.063</w:t>
        <w:tab/>
        <w:t>Coordenação Atividades Esportes e Lazer                   9.37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82.064</w:t>
        <w:tab/>
        <w:t>Ginásios e Centros Esportivos                                    2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01</w:t>
        <w:tab/>
        <w:t>DESENVOLVIMENTO ECONÔMIC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4.19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10.0212.066</w:t>
        <w:tab/>
        <w:t>Apoio ao Projeto Científico e Tecnológico                   4.19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52.46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8.75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88.5342.071</w:t>
        <w:tab/>
        <w:t>Conservação de Estradas Vicinais                              24.46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32.072</w:t>
        <w:tab/>
        <w:t>Operação do Sistema Viário                                       36.75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e outubr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7:26:00Z</dcterms:created>
  <dc:creator>Prefeitura Municipal de Araraquara</dc:creator>
  <dc:description/>
  <dc:language>en-US</dc:language>
  <cp:lastModifiedBy>Eduardo Luiz Veiga Lopes</cp:lastModifiedBy>
  <cp:lastPrinted>1999-10-13T15:57:00Z</cp:lastPrinted>
  <dcterms:modified xsi:type="dcterms:W3CDTF">1999-10-19T12:25:00Z</dcterms:modified>
  <cp:revision>3</cp:revision>
  <dc:subject/>
  <dc:title>OFÍCIO Nº 0008/97                                                    Em 03 de janeiro de 1997</dc:title>
</cp:coreProperties>
</file>