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>
          <w:u w:val="none"/>
        </w:rPr>
      </w:pPr>
      <w:r>
        <w:rPr/>
        <w:t>DECRETO  Nº  7.5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9 de setembro de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4956" w:hanging="0"/>
        <w:rPr/>
      </w:pPr>
      <w:r>
        <w:rPr/>
        <w:t>Dispõe sobre abertura de Crédito Adicional Especial e dá outras providências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artigo 1º da Lei Municipal nº 5.288, de 29 de setembro de 1999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do Município de Araraquara, um Crédito Adicional Especial no valor de R$ 120.000,00 (cento e vinte mil reais), para atender despesas com a Construção do Sistema de Distribuição de Água no Projeto de Assentamento Bela Vista do Chibarro, conforme abaixo especificado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3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4 0 0 0</w:t>
        <w:tab/>
        <w:t>DESPESAS DE CAPIT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4 1 0 0</w:t>
        <w:tab/>
        <w:t>INVESTIMENTO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.............................................R$ 120.000,00</w:t>
      </w:r>
    </w:p>
    <w:p>
      <w:pPr>
        <w:pStyle w:val="Heading3"/>
        <w:rPr/>
      </w:pPr>
      <w:r>
        <w:rPr/>
        <w:t>FUNCIONAL PROGRAMÁTICA</w:t>
      </w:r>
    </w:p>
    <w:p>
      <w:pPr>
        <w:pStyle w:val="Heading2"/>
        <w:rPr/>
      </w:pPr>
      <w:r>
        <w:rPr/>
        <w:t>13</w:t>
        <w:tab/>
        <w:t>SAÚDE E SANE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13.76</w:t>
        <w:tab/>
        <w:t>SANE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13.76.447</w:t>
        <w:tab/>
        <w:t>ABASTECIMENTO D’ÁGU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13.76.4471.042</w:t>
        <w:tab/>
        <w:t>Construção do Sistema de Distribuição de Águ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no PA Bela Vista do Chibarro............................R$ 12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O crédito autorizado no artigo anterior será coberto com recursos provenientes d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) - </w:t>
      </w:r>
      <w:r>
        <w:rPr>
          <w:sz w:val="24"/>
        </w:rPr>
        <w:t>Anulação parcial de dotação orçamentária vigente e abaixo especifica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12</w:t>
        <w:tab/>
        <w:t>SECRETARIA DE ESPORTES, LAZER E TURISM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Heading3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..............................................R$  29.951,00</w:t>
      </w:r>
    </w:p>
    <w:p>
      <w:pPr>
        <w:pStyle w:val="Heading3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08.46.2281.027</w:t>
        <w:tab/>
        <w:t>Reforma e Adequação do Ginásio de Esport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Castelo Branco....................................................R$  29.951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09 . . . . 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) - </w:t>
      </w:r>
      <w:r>
        <w:rPr>
          <w:sz w:val="24"/>
        </w:rPr>
        <w:t>Excesso de Arrecadação oriundo dos recursos financeiros transferidos pelo Instituto Nacional de Colonização e Reforma Agrária – INCRA, no valor de R$ 90.049,00 (noventa mil, quarenta e nove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9 (vinte e nove) de setembro de 1999 (mil novecentos e noventa e nove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7:27:00Z</dcterms:created>
  <dc:creator>Eduardo Luiz Veiga Lopes</dc:creator>
  <dc:description/>
  <dc:language>en-US</dc:language>
  <cp:lastModifiedBy>Eduardo Luiz Veiga Lopes</cp:lastModifiedBy>
  <cp:lastPrinted>1999-09-29T14:29:00Z</cp:lastPrinted>
  <dcterms:modified xsi:type="dcterms:W3CDTF">1999-09-29T17:30:00Z</dcterms:modified>
  <cp:revision>3</cp:revision>
  <dc:subject/>
  <dc:title>						LEI Nº 4.696</dc:title>
</cp:coreProperties>
</file>