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0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24 de setembr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100, de 24 de novembr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1.765.000,00 (um milhão, setecentos e sessenta e cinco mil reais), suplementares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78.4722.020</w:t>
        <w:tab/>
        <w:t>Vale Transporte     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20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1.005</w:t>
        <w:tab/>
        <w:t>Reforma e Adequação de Próprios Municipais           10.000,00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1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7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3 1</w:t>
        <w:tab/>
        <w:t>Subvenções Sociais                                                    1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20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Serviços Ambulatoriais e Hospitalares                      9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0312.035</w:t>
        <w:tab/>
        <w:t>Entidades Hospitalares                                               1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91.017</w:t>
        <w:tab/>
        <w:t>Ampliação e Reforma do Centro de Control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de Zoonones             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9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16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7.0212.044</w:t>
        <w:tab/>
        <w:t>Administração da Educação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1852.045</w:t>
        <w:tab/>
        <w:t>Manutenção de Creches                                             7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e Ensino Fundamental                               1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2242.063</w:t>
        <w:tab/>
        <w:t>Coordenação das Atividades de Esportes e Lazer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1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5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88.5342.071</w:t>
        <w:tab/>
        <w:t>Conservação de Estradas Vicinais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91.5732.072</w:t>
        <w:tab/>
        <w:t>Operação do Sistema Viário                                     1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os recursos provenientes de ANULAÇÕES TOTAIS E PARCIAIS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1</w:t>
        <w:tab/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02.005</w:t>
        <w:tab/>
        <w:t>Administração do Gabinete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2</w:t>
        <w:tab/>
        <w:t>SEGURANÇA PÚBL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3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42.010</w:t>
        <w:tab/>
        <w:t>Guarda Municipal                                                      56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81.001</w:t>
        <w:tab/>
        <w:t>Reforma Instalação do 3º SGI – Jd. Primavera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4</w:t>
        <w:tab/>
        <w:t>SECRETARIA DOS NEGÓCIOS JURÍD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4.01</w:t>
        <w:tab/>
        <w:t>DEPARTAMENTO JURÍDIC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142.017</w:t>
        <w:tab/>
        <w:t>Serviços Jurídicos  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20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52.031</w:t>
        <w:tab/>
        <w:t>Serviços de Limpeza Pública              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6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16</w:t>
        <w:tab/>
        <w:t>Construção do C.M.S. do Jardim das Hortênsias        6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de Saúde Pública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2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340.00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4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0</w:t>
        <w:tab/>
        <w:t>Construção do CER. Jd. Victório De Santi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1</w:t>
        <w:tab/>
        <w:t>Construção do CER. Jd. Roberto Selmi Dei V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1.022</w:t>
        <w:tab/>
        <w:t>Ampliação e Reforma de Unidades Escolares 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1.023</w:t>
        <w:tab/>
        <w:t>Construção EMEF Jd. Cruzeiro do Sul                    1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4.2392.052</w:t>
        <w:tab/>
        <w:t>Transporte de Alunos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76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31.024</w:t>
        <w:tab/>
        <w:t>Obras na Pista de Atletismo Armando Garlippe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41.025</w:t>
        <w:tab/>
        <w:t>Construção do Kartódromo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6.2281.028</w:t>
        <w:tab/>
        <w:t>Obras no CERET Octaviano de Arruda Campos        1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5.3632.065</w:t>
        <w:tab/>
        <w:t>Promoção e Eventos Turísticos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01</w:t>
        <w:tab/>
        <w:t>DESENVOLVIMENTO ECONÔMIC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9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7.3162.068</w:t>
        <w:tab/>
        <w:t>Programa Municipal de Habitação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2.3461.031</w:t>
        <w:tab/>
        <w:t>Infra Estrutura nos Distritos Industriais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2.3462.069</w:t>
        <w:tab/>
        <w:t>Apoio ao Desenvolvimento Industrial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3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2 2 0</w:t>
        <w:tab/>
        <w:t>Aquisição Outros Bens de Capitais em Utilização      3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07.0211.032</w:t>
        <w:tab/>
        <w:t>Reforma e Adequação do Centralizado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07.0211.033</w:t>
        <w:tab/>
        <w:t>Ampliação do Centralizado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41.035</w:t>
        <w:tab/>
        <w:t>Obras de Arte Vicinais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42.071</w:t>
        <w:tab/>
        <w:t>Conservação de Estradas Vicinais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11.036</w:t>
        <w:tab/>
        <w:t>Reforma do Terminal de Integ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Urbano de Passageiros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11.037</w:t>
        <w:tab/>
        <w:t>Construção de Abrigos de Passageiros Próxi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 xml:space="preserve"> ao Tropical Shopping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41.038</w:t>
        <w:tab/>
        <w:t>Vias Expressas       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507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setembr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54:00Z</dcterms:created>
  <dc:creator>Prefeitura Municipal de Araraquara</dc:creator>
  <dc:description/>
  <dc:language>en-US</dc:language>
  <cp:lastModifiedBy>Eduardo Luiz Veiga Lopes</cp:lastModifiedBy>
  <cp:lastPrinted>1999-10-05T10:02:00Z</cp:lastPrinted>
  <dcterms:modified xsi:type="dcterms:W3CDTF">1999-10-05T13:02:00Z</dcterms:modified>
  <cp:revision>4</cp:revision>
  <dc:subject/>
  <dc:title>OFÍCIO Nº 0008/97                                                    Em 03 de janeiro de 1997</dc:title>
</cp:coreProperties>
</file>