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50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27 de setembro de 1999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abertura de Crédito Suplementar à dotação vigente no DAAE - Departamento Autônomo de Água e Esgotos de Araraquara na forma específica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artigo 4º da Lei Municipal nº 5.100, de 24 de novembro de 1998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</w:rPr>
        <w:tab/>
      </w: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Divisão de Finanças do DAAE - Departamento Autônomo de Água e Esgotos, um Crédito Suplementar à dotação vigente de R$ 75.000,00 (setenta e cinco mil reais), abaixo especificada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05</w:t>
        <w:tab/>
        <w:t>DIVISÃO DE PRODU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 xml:space="preserve">3 1 3 2 </w:t>
        <w:tab/>
        <w:t>Outros Serviços e Encargos.................................R$  7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72.005</w:t>
        <w:tab/>
        <w:t>Manutenção da Divisão de Produção...................R$  7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>O Crédito autorizado no artigo anterior, será coberto com recurso proveniente de anulação parcial de dotação orçamentária vigente e abaixo especificada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13</w:t>
        <w:tab/>
        <w:t>DIVISÃO DE INFORMÁTIC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.................................R$  75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0242.016</w:t>
        <w:tab/>
        <w:t>Processamento de Dados e Lo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de Equipamentos.................................................R$  7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ab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508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e setembr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9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6096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8:45:00Z</dcterms:created>
  <dc:creator>elvl</dc:creator>
  <dc:description/>
  <dc:language>en-US</dc:language>
  <cp:lastModifiedBy>Eduardo Luiz Veiga Lopes</cp:lastModifiedBy>
  <cp:lastPrinted>1999-09-27T15:58:00Z</cp:lastPrinted>
  <dcterms:modified xsi:type="dcterms:W3CDTF">1999-09-27T18:58:00Z</dcterms:modified>
  <cp:revision>3</cp:revision>
  <dc:subject/>
  <dc:title>OFÍCIO Nº 0008/97                                                    Em 03 de janeiro de 1997</dc:title>
</cp:coreProperties>
</file>