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21 de setembro de 199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, para fins de desapropriação, imóveis que especificam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 Lei Federal nº 3.365/41, e tendo em vista o que preceituam n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m declaradas de utilidade pública, para o fim de desapropriação pelo Município, por via amigável ou judicial, áreas de terra de propriedade do Senhor </w:t>
      </w:r>
      <w:r>
        <w:rPr>
          <w:b/>
          <w:sz w:val="24"/>
        </w:rPr>
        <w:t>MÁRIO CAPOBIANCO</w:t>
      </w:r>
      <w:r>
        <w:rPr>
          <w:sz w:val="24"/>
        </w:rPr>
        <w:t xml:space="preserve">, situadas nesta cidade, que assim se descrevem e confronta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/>
      </w:pPr>
      <w:r>
        <w:rPr>
          <w:b/>
          <w:u w:val="single"/>
        </w:rPr>
        <w:t>Descrição da Área “C 3” (a ser adquirida)</w:t>
      </w:r>
      <w:r>
        <w:rPr>
          <w:b/>
        </w:rPr>
        <w:t>:</w:t>
      </w:r>
    </w:p>
    <w:p>
      <w:pPr>
        <w:pStyle w:val="Corpodetexto2"/>
        <w:rPr/>
      </w:pPr>
      <w:r>
        <w:rPr>
          <w:b/>
        </w:rPr>
        <w:t>“</w:t>
      </w:r>
      <w:r>
        <w:rPr/>
        <w:t>Inicia-se no ponto 6H, localizado na intersecção desta área com a Área C2  (Área Remanescente 1) e com o lote 01 da quadra 01 do loteamento Jardim Botânico; daí segue com rumo de 69º02’10”SE e distância de 80,70 metros até encontrar o ponto 13B; daí segue com o rumo de 02º32’16”SW e distância de 15,81 metros até encontrar o ponto 13A; daí segue com o rumo de 69º02’10”SE e distância de 78,32 metros até encontrar o ponto 6G; daí segue com o rumo de 11º04’05”NE e distância de 15,23 metros até encontrar novamente o ponto 6H; início desta descrição encerrando uma superfície de 1.192,63 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Confrontações: </w:t>
      </w:r>
    </w:p>
    <w:p>
      <w:pPr>
        <w:pStyle w:val="Corpodetexto2"/>
        <w:rPr/>
      </w:pPr>
      <w:r>
        <w:rPr/>
        <w:t>Do ponto 6 H ao ponto 13 B:  Área C2 (Área Remanescente 1);</w:t>
      </w:r>
    </w:p>
    <w:p>
      <w:pPr>
        <w:pStyle w:val="Corpodetexto2"/>
        <w:rPr/>
      </w:pPr>
      <w:r>
        <w:rPr/>
        <w:t>Do ponto 13B ao ponto 13A:   Prolongamento da Avenida  Antonio B. Chiossi;</w:t>
      </w:r>
    </w:p>
    <w:p>
      <w:pPr>
        <w:pStyle w:val="Corpodetexto2"/>
        <w:rPr/>
      </w:pPr>
      <w:r>
        <w:rPr/>
        <w:t>Do ponto 13A ao ponto  6G :   Área C4 (Área Remanescente 2);</w:t>
      </w:r>
    </w:p>
    <w:p>
      <w:pPr>
        <w:pStyle w:val="Corpodetexto2"/>
        <w:rPr/>
      </w:pPr>
      <w:r>
        <w:rPr/>
        <w:t>Do ponto  6G  ao ponto  6H :   Avenida Antonio B. Chiossi</w:t>
      </w:r>
      <w:r>
        <w:rPr>
          <w:b/>
        </w:rPr>
        <w:t>”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b/>
          <w:u w:val="single"/>
        </w:rPr>
        <w:t>Descrição da Área “C 5” (a ser adquirida)</w:t>
      </w:r>
      <w:r>
        <w:rPr>
          <w:b/>
        </w:rPr>
        <w:t>:</w:t>
      </w:r>
    </w:p>
    <w:p>
      <w:pPr>
        <w:pStyle w:val="Corpodetexto2"/>
        <w:rPr/>
      </w:pPr>
      <w:r>
        <w:rPr>
          <w:b/>
        </w:rPr>
        <w:t>“</w:t>
      </w:r>
      <w:r>
        <w:rPr/>
        <w:t>Inicia-se no ponto 19A, localizado na intersecção desta área, com a Área C4 (Área Remanescente 2) e com a Área Verde F, do Loteamento Residencial Cambuy; daí segue com o rumo de 17º30’05”SE e distância de 15,00 metros até encontrar o ponto 19B; daí segue com o rumo de 73º00’03”NE e distância de 152,87 metros até encontrar o ponto 4A; daí segue em curva de concordância (desenvolvimento) por 15,75 metros até encontrar o ponto 4; daí segue com o rumo de 06º01’07”NE e distância de 41,63 metros até encontrar o ponto 4B; daí segue em curva de concordância (desenvolvimento) por 23,38 metros até encontrar o ponto 4 C; daí segue com o rumo de  73º00’03”SW e distância de 158,16 metros até encontrar o Ponto 19A novamente, início desta descrição, encerrando uma superfície de 2.587,16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right"/>
        <w:rPr>
          <w:sz w:val="32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. . . . . . Continuação do Decreto nº 7.506 . . . . .</w:t>
        <w:tab/>
      </w:r>
      <w:r>
        <w:rPr>
          <w:sz w:val="24"/>
        </w:rPr>
        <w:tab/>
      </w:r>
    </w:p>
    <w:p>
      <w:pPr>
        <w:pStyle w:val="Corpodetexto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>Confrontações :</w:t>
      </w:r>
    </w:p>
    <w:p>
      <w:pPr>
        <w:pStyle w:val="Corpodetexto2"/>
        <w:rPr/>
      </w:pPr>
      <w:r>
        <w:rPr/>
        <w:t>Do ponto 19A ao ponto 19B: Rodo Anel Norte Oeste Dr. Octávio de Arruda Camargo;</w:t>
      </w:r>
    </w:p>
    <w:p>
      <w:pPr>
        <w:pStyle w:val="Corpodetexto2"/>
        <w:rPr/>
      </w:pPr>
      <w:r>
        <w:rPr/>
        <w:t xml:space="preserve">Do ponto 19B ao ponto   4 : Área C 6 (Área Remanescente 3); </w:t>
      </w:r>
    </w:p>
    <w:p>
      <w:pPr>
        <w:pStyle w:val="Corpodetexto2"/>
        <w:rPr/>
      </w:pPr>
      <w:r>
        <w:rPr/>
        <w:t>Do ponto   4   ao ponto 4B : Alinhamento predial da Rua Dr. Genaro Granata;</w:t>
      </w:r>
    </w:p>
    <w:p>
      <w:pPr>
        <w:pStyle w:val="Corpodetexto2"/>
        <w:rPr/>
      </w:pPr>
      <w:r>
        <w:rPr/>
        <w:t>Do ponto 4B ao ponto 19A</w:t>
      </w:r>
      <w:r>
        <w:rPr>
          <w:vertAlign w:val="superscript"/>
        </w:rPr>
        <w:t xml:space="preserve"> </w:t>
      </w:r>
      <w:r>
        <w:rPr/>
        <w:t>: Área C 4 (Área Remanescente 2)</w:t>
      </w:r>
      <w:r>
        <w:rPr>
          <w:b/>
        </w:rPr>
        <w:t>”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001.670/88 - Guichê nº 015.907/99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750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79.063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s imóveis a serem desapropriados destinam-se ao prolongamento do Rodo Anel Norte Oeste Doutor Octávio de Arruda Camargo e Avenida Antonio B. Chioss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s desapropriações de que tratam este Decreto revestem-se de natureza urgente,  para 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41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1 (vinte e um) de setembr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- Diretor do Departamento de Expedient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6:00Z</dcterms:created>
  <dc:creator>elvl</dc:creator>
  <dc:description/>
  <dc:language>en-US</dc:language>
  <cp:lastModifiedBy>Eduardo Luiz Veiga Lopes</cp:lastModifiedBy>
  <cp:lastPrinted>1999-09-21T14:24:00Z</cp:lastPrinted>
  <dcterms:modified xsi:type="dcterms:W3CDTF">1999-09-21T17:26:00Z</dcterms:modified>
  <cp:revision>2</cp:revision>
  <dc:subject/>
  <dc:title>		</dc:title>
</cp:coreProperties>
</file>