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De 16 de setembro de 199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,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6º do Decreto Lei Federal nº 3.365/41, e tendo em vista o que preceituam n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para o fim de desapropriação pelo Município, por via amigável ou judicial, área de terra de propriedade da </w:t>
      </w:r>
      <w:r>
        <w:rPr>
          <w:b/>
          <w:sz w:val="24"/>
        </w:rPr>
        <w:t>SAMUA – Comercial Agropecuária Ltda.</w:t>
      </w:r>
      <w:r>
        <w:rPr>
          <w:sz w:val="24"/>
        </w:rPr>
        <w:t xml:space="preserve">, situada nesta cidade, que assim se descreve e confronta: </w:t>
      </w:r>
      <w:r>
        <w:rPr>
          <w:b/>
          <w:sz w:val="24"/>
        </w:rPr>
        <w:t>“</w:t>
      </w:r>
      <w:r>
        <w:rPr>
          <w:sz w:val="24"/>
        </w:rPr>
        <w:t>Mede-se 520,44 metros na frente onde confronta com a Rua Vereador Mário Ananias (ex. Estrada Municipal para Matão – ARA 151); nos fundos mede-se 514,26 metros onde confronta com área remanescente da gleba 3 – Fazenda Três Irmãs - SAMUA – Comercial e Agropecuária Ltda.; do lado direito de quem olha para o imóvel de frente mede-se 7,95 metros onde confronta com terrenos da represa da Prefeitura Municipal de Araraquara e Ribeirão das Cruzes e finalmente do lado esquerdo de quem olha para o imóvel de frente mede-se 5,00 metros onde confronta com área remanescente da gleba 3 - Fazenda Três Irmãs - SAMUA - Comercial e Agropecuária Ltda., encerrando uma superfície de 2.586,75 metros quadrados</w:t>
      </w:r>
      <w:r>
        <w:rPr>
          <w:b/>
          <w:sz w:val="24"/>
        </w:rPr>
        <w:t>”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Processo nº 1040/86 - Guichê nº 3.954/99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Desenho nº 1 - 5 - 2.698/A do Departamento de Planejamento do Município.</w:t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Matrícula nº 8.723, do 1º Cartório de Registro de Imóveis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a ser desapropriado destina-se ao alargamento da Rua Vereador Mário Ananias (ex. Estrada Municipal para Matão - ARA 151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 desapropriação de que trata este Decreto reveste-se de natureza urgente,  para 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1416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right"/>
        <w:rPr>
          <w:sz w:val="32"/>
        </w:rPr>
      </w:pPr>
      <w:r>
        <w:rPr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. . . . . . Continuação do Decreto nº 7.505 . . . . .</w:t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6 (dezesseis) de setembr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 xml:space="preserve">- Diretor do Departamento de Expediente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2"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44:00Z</dcterms:created>
  <dc:creator>elvl</dc:creator>
  <dc:description/>
  <dc:language>en-US</dc:language>
  <cp:lastModifiedBy>Eduardo Luiz Veiga Lopes</cp:lastModifiedBy>
  <cp:lastPrinted>1999-09-16T10:46:00Z</cp:lastPrinted>
  <dcterms:modified xsi:type="dcterms:W3CDTF">1999-09-16T13:46:00Z</dcterms:modified>
  <cp:revision>3</cp:revision>
  <dc:subject/>
  <dc:title>		</dc:title>
</cp:coreProperties>
</file>