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  <w:t>DECRETO  Nº  7.504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De 15 de setembro de 1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Dispõe sobre abertura de Crédito Adicional Especial e dá outras providências.</w:t>
        <w:tab/>
        <w:tab/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Artigo 1º da Lei Municipal nº 5.270, de 15 de setembro de 1999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Artigo 1º - </w:t>
      </w:r>
      <w:r>
        <w:rPr>
          <w:b w:val="false"/>
          <w:sz w:val="24"/>
        </w:rPr>
        <w:t>Fica aberto na Secretaria de Finanças da Prefeitura do Município de Araraquara, um Crédito Adicional Especial no valor de R$ 250.000,00 (duzentos e cinqüenta mil reais), para atender despesas com o pagamento de pessoal docente afastado junto às escolas municipalizadas, visando o desenvolvimento do</w:t>
      </w:r>
      <w:r>
        <w:rPr>
          <w:sz w:val="24"/>
        </w:rPr>
        <w:t xml:space="preserve"> “</w:t>
      </w:r>
      <w:r>
        <w:rPr>
          <w:b w:val="false"/>
          <w:sz w:val="24"/>
        </w:rPr>
        <w:t>Programa de Ação de Parceria Educacional Estado/Município para atendimento do Ensino Fundamental”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conforme abaixo especificado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</w:t>
        <w:tab/>
        <w:t>SECRETARIA DE EDUCAÇÃO E CULTUR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02</w:t>
        <w:tab/>
        <w:t>FUNDO DE MANUTENÇÃO  E DESENVOLVIMENTO DO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ENSINO  FUNDAMENTAL   E   DE   VALORIZAÇÃO   DO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MAGISTÉRIO  –  F U N D E F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ATEGORIA ECONÔMI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0 0 0</w:t>
        <w:tab/>
        <w:t>DESPESAS CORRENTES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2 0 0</w:t>
        <w:tab/>
        <w:t>TRANSFERÊNCIAS CORRENTES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2 2 0</w:t>
        <w:tab/>
        <w:t>TRANSFERÊNCIAS INTERGOVERNAMENTAIS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2 2 2</w:t>
        <w:tab/>
        <w:t>Transferências a Estados e ao Distrito Federal....R$ 250.000,00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UNCIONAL PROGRAMÁTI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8</w:t>
        <w:tab/>
        <w:t>EDUCAÇÃO E CULTUR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8.42</w:t>
        <w:tab/>
        <w:t>ENSINO FUNDAMENTAL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8.42.188</w:t>
        <w:tab/>
        <w:t>ENSINO REGULAR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8.42.1882.074</w:t>
        <w:tab/>
        <w:t>Reembolso – Pagamento de Professores.............R$ 250.000,0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04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crédito autorizado no artigo anterior será coberto com recursos provenientes do Excesso de Arrecadação, oriundo dos recursos financeiros transferidos ao Município através do Fundo de Manutenção e Desenvolvimento do Ensino Fundamental e de Valorização do Magistério/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5 (quinze) de setembro de 1999 (mil novecentos e noventa e nov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9:04:00Z</dcterms:created>
  <dc:creator>Eduardo Luiz Veiga Lopes</dc:creator>
  <dc:description/>
  <dc:language>en-US</dc:language>
  <cp:lastModifiedBy>Eduardo Luiz Veiga Lopes</cp:lastModifiedBy>
  <cp:lastPrinted>1999-09-15T15:47:00Z</cp:lastPrinted>
  <dcterms:modified xsi:type="dcterms:W3CDTF">1999-09-15T19:04:00Z</dcterms:modified>
  <cp:revision>2</cp:revision>
  <dc:subject/>
  <dc:title> </dc:title>
</cp:coreProperties>
</file>