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DECRETO  Nº  7.49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u w:val="single"/>
        </w:rPr>
      </w:pPr>
      <w:r>
        <w:rPr>
          <w:b/>
          <w:sz w:val="24"/>
        </w:rPr>
        <w:t>De 01 de setembro de 1999</w:t>
      </w:r>
    </w:p>
    <w:p>
      <w:pPr>
        <w:pStyle w:val="Normal"/>
        <w:ind w:left="424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Dispõe sobre a abertura de Crédito Suplementar à dotação vigente no DAAE - Departamento Autônomo de Água e Esgotos de Araraquara na forma específic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artigo 4º da Lei Municipal nº 5.100, de 24 de novembro de 1998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</w:rPr>
        <w:tab/>
      </w: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aberto na Divisão de Finanças do DAAE - Departamento Autônomo de Água e Esgotos, um Crédito Suplementar à dotação vigente de R$ 25.000,00 (vinte e cinco mil reais), abaixo especificad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</w:t>
        <w:tab/>
        <w:t>DEPARTAMENTO AUTÔNOMO DE ÁGUA E ESGOT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5.09</w:t>
        <w:tab/>
        <w:t>DIVISÃO DE INSTALAÇÕES PREDI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 xml:space="preserve">4 1 2 0 </w:t>
        <w:tab/>
        <w:t>Equipamentos e Material Permanente..................R$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>13.76.4482.028</w:t>
        <w:tab/>
        <w:t>Material para Estoque – Hidrômetros..................R$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ab/>
        <w:t xml:space="preserve">Artigo 2º - </w:t>
      </w:r>
      <w:r>
        <w:rPr>
          <w:sz w:val="24"/>
        </w:rPr>
        <w:t>O Crédito autorizado no artigo anterior, será coberto com recurso proveniente de anulação parcial de dotação orçamentária vigente e abaixo especificada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5.07</w:t>
        <w:tab/>
        <w:t>DIVISÃO DE REDES</w:t>
      </w:r>
    </w:p>
    <w:p>
      <w:pPr>
        <w:pStyle w:val="Heading1"/>
        <w:rPr/>
      </w:pPr>
      <w:r>
        <w:rPr/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4 1 2 0</w:t>
        <w:tab/>
        <w:t>Equipamentos e Material Permanente..................R$  25.000,00</w:t>
      </w:r>
    </w:p>
    <w:p>
      <w:pPr>
        <w:pStyle w:val="Heading1"/>
        <w:rPr/>
      </w:pPr>
      <w:r>
        <w:rPr/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13.76.4471.007</w:t>
        <w:tab/>
        <w:t>Material para Estoque – Água.............................R$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à 1º (primeiro) de setembr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Arquivado em livro próprio nº 01/99. 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6096" w:leader="none"/>
      </w:tabs>
      <w:jc w:val="both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6:16:00Z</dcterms:created>
  <dc:creator>elvl</dc:creator>
  <dc:description/>
  <dc:language>en-US</dc:language>
  <cp:lastModifiedBy>Eduardo Luiz Veiga Lopes</cp:lastModifiedBy>
  <cp:lastPrinted>1999-09-01T13:16:00Z</cp:lastPrinted>
  <dcterms:modified xsi:type="dcterms:W3CDTF">1999-09-01T16:17:00Z</dcterms:modified>
  <cp:revision>3</cp:revision>
  <dc:subject/>
  <dc:title>OFÍCIO Nº 0008/97                                                    Em 03 de janeiro de 1997</dc:title>
</cp:coreProperties>
</file>