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DECRETO  Nº  7.496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27 de agosto de 1999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Dispõe sobre a permissão de uso de bens públicos no Loteamento do Tipo L.3 – Residencial Fechado, denominado Jardim dos Flamboyants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concedido à Loteadora CAMBUÍ S/C. LTDA., e aos futuros compromissários compradores e proprietários de lotes do Loteamento do Tipo L.3, denominado JARDIM DOS FLAMBOYANTS o direito de permissão para o uso privativo do arruamento, espaços livres e área verde localizados dentro do perímetro fechado do loteamento, tudo conforme regulamento expedido pela loteadora em 28 (vinte e oito) de julho de 1999, adjunto ao Processo nº 001.539/99 – Guichê nº 013.190/99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2º</w:t>
      </w:r>
      <w:r>
        <w:rPr>
          <w:sz w:val="24"/>
          <w:lang w:eastAsia="pt-BR"/>
        </w:rPr>
        <w:t xml:space="preserve"> - A manutenção e conservação do arruamento interno, espaços livres e área verde mencionadas no artigo 1º, serão realizadas e executadas às expensas e responsabilidade única da loteadora, ficando esta com a obrigação de transferir estes encargos aos futuros compromissários compradores e proprietários de lotes do citado loteament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A permissão de uso de que trata este Decreto valerá por tempo indeterminado. Entretanto, poderá ser cassada a qualquer momento, uma vez alterada a caracterização e se o interesse público exigir, tudo independentemente de interpelação ou notificaçã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Este Decreto entrará em vigor na data de sua publicaçã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27 (vinte e sete) de agosto de 1999 (mil novecentos e noventa e nove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DILSON DALL’ACQU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Diretor do Departamento de Expediente -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99. (“PC”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1906" w:h="16838"/>
      <w:pgMar w:left="1843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6:29:00Z</dcterms:created>
  <dc:creator>Eduardo Luiz Veiga Lopes</dc:creator>
  <dc:description/>
  <dc:language>en-US</dc:language>
  <cp:lastModifiedBy>Eduardo Luiz Veiga Lopes</cp:lastModifiedBy>
  <cp:lastPrinted>1999-08-27T13:28:00Z</cp:lastPrinted>
  <dcterms:modified xsi:type="dcterms:W3CDTF">1999-08-27T16:29:00Z</dcterms:modified>
  <cp:revision>2</cp:revision>
  <dc:subject/>
  <dc:title>PREFEITURA DO MUNICÍPIO DE ARARAQUARA</dc:title>
</cp:coreProperties>
</file>