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  <w:t>DECRETO  Nº  7.495</w:t>
      </w:r>
    </w:p>
    <w:p>
      <w:pPr>
        <w:pStyle w:val="Subtitle"/>
        <w:rPr>
          <w:sz w:val="24"/>
        </w:rPr>
      </w:pPr>
      <w:r>
        <w:rPr>
          <w:sz w:val="24"/>
        </w:rPr>
        <w:t>De 26 de agost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ispõe sobre aprovação de loteamento e dá outras providências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Considerando as conclusões administrativas constantes do Processo nº 001.539/99 – Guichê nº 013.190/99, fica aprovado o plano de loteamento denominado </w:t>
      </w:r>
      <w:r>
        <w:rPr>
          <w:b/>
          <w:sz w:val="24"/>
        </w:rPr>
        <w:t>JARDIM DOS FLAMBOYANTS</w:t>
      </w:r>
      <w:r>
        <w:rPr>
          <w:sz w:val="24"/>
        </w:rPr>
        <w:t xml:space="preserve">, </w:t>
      </w:r>
      <w:r>
        <w:rPr>
          <w:b/>
          <w:sz w:val="24"/>
        </w:rPr>
        <w:t>requerido por Cambuí S/C. Ltda</w:t>
      </w:r>
      <w:r>
        <w:rPr>
          <w:sz w:val="24"/>
        </w:rPr>
        <w:t>., que objetiva o imóvel Matriculado sob o número 8.724, do 1º Cartório de Registro de Imóveis de Araraquara, com a área de 366.823,60 metros quad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Fica dispensado o cronograma para execução das obras de: abertura de vias; demarcação de quadras e lotes; redes de água e esgotos; rede de energia elétrica e iluminação; uma vez que estas obras foram concluídas pelo loteador em conformidade com as exigências da Lei Complementar nº 16, de 25 de jul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 -</w:t>
      </w:r>
      <w:r>
        <w:rPr>
          <w:sz w:val="24"/>
        </w:rPr>
        <w:t xml:space="preserve"> As obras de pavimentação asfáltica, guias e sarjetas deverão estar concluídas na sua totalidade num prazo máximo de 24 (vinte e quatro)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Em garantia das obras mencionadas no artigo anterior, a loteadora dará caução hipotecária no próprio Loteamento Jardim dos Flamboyants os Lotes de números 01 (um) a 29 (vinte e nove) da Quadra “R”  e  01 (um) a 18 (dezoito) da Quadra “Q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Dentro do prazo de 10 (dez) dias úteis, contados da publicação do presente Decreto, deverá ser lavrada a escritura de constituição de garantia hipotecária, objetivando os lotes referidos no artigo 4º, sob pena de cancelamento d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495 . . . . 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ab/>
        <w:t>Artigo 6º -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26 (vinte e seis) de agost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- Diretor do Departamento de Expediente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“</w:t>
      </w:r>
      <w:r>
        <w:rPr>
          <w:sz w:val="16"/>
        </w:rPr>
        <w:t>PC</w:t>
      </w:r>
      <w:r>
        <w:rPr>
          <w:sz w:val="24"/>
        </w:rPr>
        <w:t>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03:00Z</dcterms:created>
  <dc:creator>win22</dc:creator>
  <dc:description/>
  <dc:language>en-US</dc:language>
  <cp:lastModifiedBy>Eduardo Luiz Veiga Lopes</cp:lastModifiedBy>
  <cp:lastPrinted>1999-08-27T13:34:00Z</cp:lastPrinted>
  <dcterms:modified xsi:type="dcterms:W3CDTF">1999-08-27T16:34:00Z</dcterms:modified>
  <cp:revision>3</cp:revision>
  <dc:subject/>
  <dc:title>		DECRETO Nº..........................</dc:title>
</cp:coreProperties>
</file>