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DECRETO  Nº  7.492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>De 20 de agosto de 1999</w:t>
      </w:r>
    </w:p>
    <w:p>
      <w:pPr>
        <w:pStyle w:val="Normal"/>
        <w:ind w:left="424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Dispõe sobre abertura de Crédito Adicional Suplementar e dá outras providências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nos termos do artigo 4º da Lei Municipal nº 5.100, de 24 de novembro de 1998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aberto na Secretaria de Finanças da Prefeitura Municipal, um Crédito Adicional no valor de R$ 1.124.950,00 (um milhão, cento e vinte e quatro mil e novecentos e cinqüenta reais), suplementares às Dotações Orçamentárias vigentes e abaixo especificadas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2</w:t>
        <w:tab/>
        <w:t>GABINETE DO EXECUTIV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2.02</w:t>
        <w:tab/>
        <w:t>SEGURANÇA PÚBLICA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15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  1.5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6.28.1662.009</w:t>
        <w:tab/>
        <w:t>Tiro de Guerra                                                             4.5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6.30.1782.012</w:t>
        <w:tab/>
        <w:t>Corpo de Bombeiros                                                  1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6</w:t>
        <w:tab/>
        <w:t>SECRETARIA DE ADMINISTR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6.01</w:t>
        <w:tab/>
        <w:t>DEPARTAMENTO DE ADMINISTRAÇÃO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50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7.0212.019</w:t>
        <w:tab/>
        <w:t>Manutenção Atividades Administrativas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7</w:t>
        <w:tab/>
        <w:t>SECRETARIA DE FINANÇA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7.01</w:t>
        <w:tab/>
        <w:t>DEPARTAMENTO DE FINANÇAS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14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8.0212.021</w:t>
        <w:tab/>
        <w:t>Administração Atividades Financeiras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8.0302.024</w:t>
        <w:tab/>
        <w:t>Serviços de Tributação                                                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02</w:t>
        <w:tab/>
        <w:t>DEPARTAMENTO DE SERVIÇOS URBANOS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  4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0.60.3262.032</w:t>
        <w:tab/>
        <w:t xml:space="preserve"> Manutenção de Serviços Funerários                            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rPr/>
      </w:pPr>
      <w:r>
        <w:rPr/>
        <w:t>Fl.0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9.01</w:t>
        <w:tab/>
        <w:t>FUNDO MUNICIPAL DE SAÚDE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97.5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9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37.95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35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0212.034</w:t>
        <w:tab/>
        <w:t>Administração dos Serviços de Saúde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82.037</w:t>
        <w:tab/>
        <w:t>Atendimento de Urgência e Emergência                     8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82.039</w:t>
        <w:tab/>
        <w:t>Serviços de Saúde Pública                                        175.45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0</w:t>
        <w:tab/>
        <w:t>SECRETARIA DE PROMOÇÃO SOCIAL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0.01</w:t>
        <w:tab/>
        <w:t>FUNDO MUNICIPAL DE ASSISTÊNCIA SOCIAL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35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5.81.4862.042</w:t>
        <w:tab/>
        <w:t>Desenvolvimento de Programas Comunitários            3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.01</w:t>
        <w:tab/>
        <w:t>DEPARTAMENTO DE EDUCAÇÃO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4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3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  5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1.4272.047</w:t>
        <w:tab/>
        <w:t>Merenda Escolar Ensino Pré Escolar                        1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2.1881.023</w:t>
        <w:tab/>
        <w:t>Construção EMEF Jardim Cruzeiro do Sul                4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2.4272.051</w:t>
        <w:tab/>
        <w:t>Merenda Escolar Ensino Fundamental                      1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9.2522.053</w:t>
        <w:tab/>
        <w:t>Programa de Educação Especial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2</w:t>
        <w:tab/>
        <w:t>SECRETARIA DE ESPORTE, LAZER E TURISM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2.01</w:t>
        <w:tab/>
        <w:t>DEPARTAMENTO DE ESPORTE E LAZER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18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105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6.2242.063</w:t>
        <w:tab/>
        <w:t>Coordenação das Atividades de Esportes e Lazer     28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4</w:t>
        <w:tab/>
        <w:t>SECRETARIA DOS TRANSPORT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4.01</w:t>
        <w:tab/>
        <w:t>TRANSPORTES MUNICIPAIS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8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30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6.07.0212.070</w:t>
        <w:tab/>
        <w:t>Operação e Manutenção da Frota                               8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6.88.5342.071</w:t>
        <w:tab/>
        <w:t>Conservação de Estradas Vicinais                              3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rPr/>
      </w:pPr>
      <w:r>
        <w:rPr/>
        <w:t>Fl.0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ab/>
        <w:t xml:space="preserve">Artigo 2º - </w:t>
      </w:r>
      <w:r>
        <w:rPr>
          <w:sz w:val="24"/>
        </w:rPr>
        <w:t>O Crédito autorizado no artigo anterior, será coberto com os recursos provenientes de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 xml:space="preserve">A - </w:t>
      </w:r>
      <w:r>
        <w:rPr>
          <w:b/>
          <w:sz w:val="24"/>
          <w:u w:val="single"/>
        </w:rPr>
        <w:t>ANULAÇÕES TOTAIS E PARCIAIS</w:t>
      </w:r>
      <w:r>
        <w:rPr>
          <w:sz w:val="24"/>
        </w:rPr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2</w:t>
        <w:tab/>
        <w:t>GABINETE DO EXECUTIV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2.02</w:t>
        <w:tab/>
        <w:t>SEGURANÇA PÚBLICA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4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16.5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6.28.1662.009</w:t>
        <w:tab/>
        <w:t>Tiro de Guerra                                                             4.5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6.30.1781.001</w:t>
        <w:tab/>
        <w:t xml:space="preserve">Reforma e Instalação do 3º Sub Grupamento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ab/>
        <w:t>de Incêndio do Jardim Primavera                               2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6.30.1781.002</w:t>
        <w:tab/>
        <w:t xml:space="preserve">Reforma e Instalação do Posto de Bombeiros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ab/>
        <w:t>da Vila Xavier                                                            2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6.30.1782.012</w:t>
        <w:tab/>
        <w:t xml:space="preserve">Corpo de Bombeiros                                                  12.000,00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6</w:t>
        <w:tab/>
        <w:t>SECRETARIA DE ADMINISTR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6.01</w:t>
        <w:tab/>
        <w:t>DEPARTAMENTO DE ADMINISTRAÇÃO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 e Material Permanente                            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20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7.0212.019</w:t>
        <w:tab/>
        <w:t>Manutenção Atividades Administrativas                     2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7</w:t>
        <w:tab/>
        <w:t>SECRETARIA DE FINANÇA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7.01</w:t>
        <w:tab/>
        <w:t>DEPARTAMENTO DE FINANÇAS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  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10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8.0212.021</w:t>
        <w:tab/>
        <w:t>Administração Atividades Financeiras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8.0302.024</w:t>
        <w:tab/>
        <w:t>Serviços de Tributação                                                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01</w:t>
        <w:tab/>
        <w:t>DEPARTAMENTO DE OBRA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58.3231.006</w:t>
        <w:tab/>
        <w:t>Pavimentação Asfáltica       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60.3271.008</w:t>
        <w:tab/>
        <w:t>Ampliação e Melhoria na Iluminação Pública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02</w:t>
        <w:tab/>
        <w:t>DEPARTAMENTO DE SERVIÇOS URBAN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  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Fl.04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60.3262.032</w:t>
        <w:tab/>
        <w:t>Manutenção de Serviços Funerários                             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9.01</w:t>
        <w:tab/>
        <w:t>FUNDO MUNICIPAL DE SAÚDE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1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4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16.45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0211.014</w:t>
        <w:tab/>
        <w:t>Construção de Almoxarifado para Medicamentos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0212.034</w:t>
        <w:tab/>
        <w:t>Administração dos Serviços de Saúde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4281.016</w:t>
        <w:tab/>
        <w:t>Construção do C.M.S. no Jardim das Hortênsias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4282.036</w:t>
        <w:tab/>
        <w:t>Atendimento de Urgência e Emergência                     3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4282.039</w:t>
        <w:tab/>
        <w:t>Serviços de Saúde Pública                                          16.45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</w:t>
        <w:tab/>
        <w:t>SECRETARIA DE PROMOÇÃO SOCIAL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01</w:t>
        <w:tab/>
        <w:t>FUNDO MUNICIPAL DE ASSISTÊNCIA SOCIAL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  5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5.81.4862.042</w:t>
        <w:tab/>
        <w:t>Desenvolvimento de Programas Comunitários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.01</w:t>
        <w:tab/>
        <w:t>DEPARTAMENTO DE EDUCAÇÃO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28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  4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1.1901.020</w:t>
        <w:tab/>
        <w:t>Construção do CER do Jardim Victório De Santi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1.4272.047</w:t>
        <w:tab/>
        <w:t>Merenda Escolar Ensino Pré Escolar                          2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2.4272.051</w:t>
        <w:tab/>
        <w:t>Merenda Escolar Ensino Fundamental                          7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2</w:t>
        <w:tab/>
        <w:t>SECRETARIA DE ESPORTE, LAZER E TURISM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2.01</w:t>
        <w:tab/>
        <w:t>DEPARTAMENTO DE ESPORTES E LAZER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54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6.2281.026</w:t>
        <w:tab/>
        <w:t>Construção do Centro Esportivo do Jardim Botânico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6.2281.028</w:t>
        <w:tab/>
        <w:t>Obras no CERET Octaviano de Arruda Campos          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</w:t>
        <w:tab/>
        <w:t>SECRETARIA DE DESENVOLVIMENTO ECONÔMIC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01</w:t>
        <w:tab/>
        <w:t>DESENVOLVIMENTO ECONÔMICO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Fl.05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. . . . . Continuação do Decreto nº 7.492 . . . . .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57.3161.030</w:t>
        <w:tab/>
        <w:t>Construção de Moradia Econômica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4</w:t>
        <w:tab/>
        <w:t>SECRETARIA DOS TRANSPORT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4.01</w:t>
        <w:tab/>
        <w:t>TRANSPORTES MUNICIPAIS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3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  5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6.88.5342.071</w:t>
        <w:tab/>
        <w:t>Conservação de Estradas Vicinais                              3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6.07.0212.070</w:t>
        <w:tab/>
        <w:t>Operação e Manutenção da Frota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6.88.5321.034</w:t>
        <w:tab/>
        <w:t>Obras no Terminal Rodoviário             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>B – EXCESSO DE ARRECADAÇÃO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 xml:space="preserve">B1 – </w:t>
      </w:r>
      <w:r>
        <w:rPr>
          <w:sz w:val="24"/>
        </w:rPr>
        <w:t>Oriundos da Secretaria de Estado dos Negócios de Esportes e Turismo para realização dos 63º Jogos Abertos do Interior................................R$ 230.000,00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>B2</w:t>
      </w:r>
      <w:r>
        <w:rPr>
          <w:sz w:val="24"/>
        </w:rPr>
        <w:t xml:space="preserve"> – Recursos oriundos com convênio celebrado com a Fundação Nacional de Saúde, para desenvolvimento do Plano de Erradicação do Aedes Aegypt.........................................................................................R$ 159.000,00.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>Artigo 3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0 (vinte) de agosto de 1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Arquivado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(“PC”).</w:t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3402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</w:tabs>
      <w:jc w:val="right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8:01:00Z</dcterms:created>
  <dc:creator>Prefeitura Municipal de Araraquara</dc:creator>
  <dc:description/>
  <dc:language>en-US</dc:language>
  <cp:lastModifiedBy>Eduardo Luiz Veiga Lopes</cp:lastModifiedBy>
  <cp:lastPrinted>1999-09-01T15:29:00Z</cp:lastPrinted>
  <dcterms:modified xsi:type="dcterms:W3CDTF">1999-09-01T18:29:00Z</dcterms:modified>
  <cp:revision>3</cp:revision>
  <dc:subject/>
  <dc:title>OFÍCIO Nº 0008/97                                                    Em 03 de janeiro de 1997</dc:title>
</cp:coreProperties>
</file>