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46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30 de junho de 1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100, de 24 de novembro de 1998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29.700,00 (vinte e nove mil e setecentos reais), suplementares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   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2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6</w:t>
        <w:tab/>
        <w:t>Serviços Ambulatoriais e Hospitalares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Serviços de Saúde Pública                                           4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92.040</w:t>
        <w:tab/>
        <w:t>Controle de Zoonozes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3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  1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62.058</w:t>
        <w:tab/>
        <w:t>Museu Histórico e Pedagógico                                       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59</w:t>
        <w:tab/>
        <w:t>Biblioteca Pública Municipal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469 . . . . .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  5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10.0212.066</w:t>
        <w:tab/>
        <w:t>Apoio ao Projeto Científico e Tecnológico                      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3.6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  3.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2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2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   1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6</w:t>
        <w:tab/>
        <w:t>Serviços Ambulatoriais e Hospitalares                          4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e jun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9:38:00Z</dcterms:created>
  <dc:creator>Prefeitura Municipal de Araraquara</dc:creator>
  <dc:description/>
  <dc:language>en-US</dc:language>
  <cp:lastModifiedBy>Eduardo Luiz Veiga Lopes</cp:lastModifiedBy>
  <cp:lastPrinted>1999-07-16T16:47:00Z</cp:lastPrinted>
  <dcterms:modified xsi:type="dcterms:W3CDTF">1999-07-16T19:47:00Z</dcterms:modified>
  <cp:revision>3</cp:revision>
  <dc:subject/>
  <dc:title>OFÍCIO Nº 0008/97                                                    Em 03 de janeiro de 1997</dc:title>
</cp:coreProperties>
</file>